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mallCaps/>
          <w:sz w:val="28"/>
          <w:szCs w:val="28"/>
        </w:rPr>
      </w:pPr>
      <w:r>
        <w:rPr>
          <w:smallCaps/>
          <w:sz w:val="28"/>
          <w:szCs w:val="28"/>
        </w:rPr>
        <w:t>Capitolo secondo</w:t>
      </w:r>
    </w:p>
    <w:p>
      <w:pPr>
        <w:pStyle w:val="Heading1"/>
        <w:spacing w:before="0" w:after="960"/>
        <w:rPr/>
      </w:pPr>
      <w:r>
        <w:rPr/>
        <w:t>la relazione tra madre e figlia adolescente</w:t>
      </w:r>
    </w:p>
    <w:p>
      <w:pPr>
        <w:pStyle w:val="Testo"/>
        <w:rPr/>
      </w:pPr>
      <w:r>
        <w:rPr/>
        <w:t>Questo capitolo si focalizza sulla relazione tra madre e figlia adolescente con l’intento di evidenziarne alcuni aspetti tipici, e di mostrare quale ruolo essa svolga nella realizzazione dei compiti di sviluppo da parte della adolescente.</w:t>
      </w:r>
    </w:p>
    <w:p>
      <w:pPr>
        <w:pStyle w:val="Heading2"/>
        <w:spacing w:before="720" w:after="360"/>
        <w:rPr>
          <w:lang w:val="it-IT"/>
        </w:rPr>
      </w:pPr>
      <w:r>
        <w:rPr>
          <w:lang w:val="it-IT"/>
        </w:rPr>
        <w:t>1. Aspetti tipici della relazione</w:t>
      </w:r>
    </w:p>
    <w:p>
      <w:pPr>
        <w:pStyle w:val="Testo"/>
        <w:rPr/>
      </w:pPr>
      <w:r>
        <w:rPr/>
        <w:t xml:space="preserve">La psicoanalisi e, in modo diverso, la psicologia femminista, hanno spesso sottolineato, nella relazione tra madre e figlia in generale, e in quella tra madre e figlia adolescente in particolare, aspetti di cui si è data, per molto tempo, una lettura piuttosto deterministica (Nice, 1992). Così, il legame profondo che madre e figlia tendono a costruire e a conservare nel tempo è stato etichettato in termini di dipendenza assolutizzando le sue possibili implicazioni disfunzionali. Secondo Nice (1992) la relazione tra madre e figlia è stata distorta da questo tipo di lettura che ha, da una parte, colpevolizzato la madre, assegnando quasi esclusivamente a lei il potere di influenzare la relazione, e, dall’altra, svalutato le capacità interpersonali della figlia, considerando estremamente difficile per lei il raggiungimento di un sé individuato, in quanto subordinato al compito di liberarsi dal legame con la madre. </w:t>
      </w:r>
    </w:p>
    <w:p>
      <w:pPr>
        <w:pStyle w:val="Testo"/>
        <w:rPr/>
      </w:pPr>
      <w:r>
        <w:rPr/>
        <w:t xml:space="preserve">Nel descrivere gli aspetti tipici di questa relazione, partiremo dal presupposto che madre e figlia adolescente abbiano, in condizioni normali, il senso di essere due persone distinte. Naturalmente l’identità della adolescente non è ancora pienamente sviluppata, ma le osservazioni di Stern (1995) mostrano come, già a livello neonatale, le figlie siano in grado di comunicare, con un loro proprio ritmo, il bisogno di avvicinarsi e di ritirarsi dal corpo della madre, manifestando, fin dall’inizio, sia un certo grado di separazione psicologica dalla madre, sia un profondo coinvolgimento nella relazione. </w:t>
      </w:r>
    </w:p>
    <w:p>
      <w:pPr>
        <w:pStyle w:val="Testo"/>
        <w:rPr/>
      </w:pPr>
      <w:r>
        <w:rPr/>
        <w:t>In questo paragrafo intendiamo fare un’analisi descrittiva della relazione tra madre e figlia adolescente mettendone in luce la complessità e presentando due aspetti che nella letteratura presente (Boyd, 1989; Apter, 1990; Chodorow, 1991; Nice, 1992; Brody, 1996) vengono considerati caratteristici: la permeabilità dei confini, e una certa conflittualità nella relazione.</w:t>
      </w:r>
    </w:p>
    <w:p>
      <w:pPr>
        <w:pStyle w:val="Heading3"/>
        <w:rPr>
          <w:lang w:val="it-IT"/>
        </w:rPr>
      </w:pPr>
      <w:r>
        <w:rPr>
          <w:lang w:val="it-IT"/>
        </w:rPr>
        <w:t>1.1. Permeabilità dei confini</w:t>
      </w:r>
    </w:p>
    <w:p>
      <w:pPr>
        <w:pStyle w:val="Testo"/>
        <w:rPr/>
      </w:pPr>
      <w:r>
        <w:rPr/>
        <w:t>Per permeabilità dei confini si intende una modalità di autodefinirsi da parte dei sé in relazione che consente un alto grado di scambio interpersonale (Apter, 1990, ?). Ciò significa che, pur avendo confini che delimitano e distinguono i loro sé, madre e figlia adolescente tendono ad interagire frequentemente a partire da due individualità disponibili al contatto piuttosto che strutturate rigidamente e chiuse nelle proprie definizioni.</w:t>
      </w:r>
    </w:p>
    <w:p>
      <w:pPr>
        <w:pStyle w:val="Testo"/>
        <w:rPr/>
      </w:pPr>
      <w:r>
        <w:rPr/>
        <w:t>Saranno descritti i processi che favoriscono la permeabilità dei confini tra madre e figlia adolescente e le sue manifestazioni all’interno della suddetta relazione.</w:t>
      </w:r>
    </w:p>
    <w:p>
      <w:pPr>
        <w:pStyle w:val="Heading4"/>
        <w:rPr>
          <w:lang w:val="it-IT"/>
        </w:rPr>
      </w:pPr>
      <w:r>
        <w:rPr>
          <w:lang w:val="it-IT"/>
        </w:rPr>
        <w:t>1.1.1. Processi coinvolti</w:t>
      </w:r>
    </w:p>
    <w:p>
      <w:pPr>
        <w:pStyle w:val="Testo"/>
        <w:rPr/>
      </w:pPr>
      <w:r>
        <w:rPr/>
        <w:t>Quali processi coinvolti nel favorire la permeabilità dei confini saranno delineati, a partire dalla letteratura presente (Chodorow, 1991; Cera, 1990), i processi di identificazione tra madre e figlia, e il processo di crescita psicologica della adolescente.</w:t>
      </w:r>
    </w:p>
    <w:p>
      <w:pPr>
        <w:pStyle w:val="Testo"/>
        <w:rPr/>
      </w:pPr>
      <w:r>
        <w:rPr/>
        <w:t xml:space="preserve">La permeabilità dei confini viene favorita dai </w:t>
      </w:r>
      <w:r>
        <w:rPr>
          <w:i/>
          <w:iCs/>
        </w:rPr>
        <w:t>processi di identificazione</w:t>
      </w:r>
      <w:r>
        <w:rPr/>
        <w:t xml:space="preserve"> che si verificano nella relazione tra madre e figlia fin dalle sue prime fasi. Si tratta di processi attraverso i quali “... un individuo assume entro di sé, nel proprio carattere, o nel comportamento, o nelle abitudini, o negli atteggiamenti ed affetti, “qualcosa” che appartiene o è appartenuto alla struttura psichica di qualche altra persona” (Imbasciati, 1985, 228). Il risultato di questi processi è che il soggetto diventa simile al modello sotto alcuni aspetti (Cera, 1990). L’identificazione è favorita dal fatto che il soggetto che imita e il suo modello abbiano già qualcosa in comune, come, nel caso di madre e figlia, lo stesso genere sessuale. Così, la figlia si percepisce simile alla madre e la madre tende a vedere la figlia come simile a sé (Chodorow, 1991). Quando due persone si percepiscono reciprocamente simili tendono ad essere più disponibili al contatto interpersonale e a sperimentare come meno impellente il bisogno di proteggersi nell’interazione (Gergen, Gergen, 1990). Tutto ciò promuove la permeabilità dei confini interpersonali. </w:t>
      </w:r>
    </w:p>
    <w:p>
      <w:pPr>
        <w:pStyle w:val="Testo"/>
        <w:rPr/>
      </w:pPr>
      <w:r>
        <w:rPr/>
        <w:t xml:space="preserve">Il fatto che la permeabilità dei confini sia un aspetto specifico di questa relazione, piuttosto che di ogni altra diade genitore-figlio, è spiegabile facendo riferimento alle condizioni che caratterizzano l’evolversi della relazione tra madre e figlia e che rendono particolarmente intensi e continuati i processi di identificazione al suo interno (Chodorow, 1991). Innanzitutto il fatto che sia la madre, di solito, a svolgere il ruolo materno prendendosi cura dei figli per la maggior parte del tempo, soprattutto nella prima infanzia, rende più probabile che, sia i figli maschi che le femmine, almeno inizialmente, assumano come modello la madre, piuttosto che il padre, nei processi di identificazione. Inoltre, la revisione che Chodorow (1991) ha portato nella teoria psicoanalitica dello sviluppo femminile mette in evidenza il modo diverso in cui maschi e femmine, risolvendo il complesso edipico, sviluppano la propria identità di genere e regolano i propri confini rispetto alla madre. Mentre il figlio, nell’identificarsi come appartenente al sesso maschile, ha bisogno di tracciare una distinzione netta tra sé e la madre, la figlia, poiché non ha bisogno di rivolgersi altrove rispetto alla prima e più significativa figura di attaccamento per preservare il senso di se stessa come femmina, può permettersi di mantenere più fluidi i confini tra sé e la madre. </w:t>
      </w:r>
    </w:p>
    <w:p>
      <w:pPr>
        <w:pStyle w:val="Testo"/>
        <w:rPr/>
      </w:pPr>
      <w:r>
        <w:rPr/>
        <w:t>I processi di identificazione si intensificano poi con la adolescenza della figlia per una serie di motivi: le trasformazioni biologiche che coinvolgono la figlia tendono ad accentuare la somiglianza fisica che esse condividono; inoltre, nei cambiamenti che sta affrontando, la figlia si riconosce sempre meno come bambina e sempre più come adulta, considerando la madre come punto di riferimento più vicino con il quale confrontarsi per costruire il proprio modo di essere donna (Nice, 1992). Anche la madre, guardando la figlia crescere e diventare donna, e cambiando prospettiva sul proprio ruolo nella relazione, tende a identificarsi maggiormente con la figlia, nutrendo speranze e paure per il suo futuro ancora tutto da decidere (Apter, 1990). L’identificazione reciproca e continuata tra madre e figlia fa sì che, tendenzialmente, esse definiscano i loro sé ciascuna facendo riferimento all’altra, rendendo la permeabilità dei confini un aspetto tipico di questa relazione.</w:t>
      </w:r>
    </w:p>
    <w:p>
      <w:pPr>
        <w:pStyle w:val="Testo"/>
        <w:rPr/>
      </w:pPr>
      <w:r>
        <w:rPr/>
        <w:t xml:space="preserve">Un altro elemento importante nel costituire la permeabilità dei confini è la </w:t>
      </w:r>
      <w:r>
        <w:rPr>
          <w:i/>
          <w:iCs/>
        </w:rPr>
        <w:t>crescita psicologica</w:t>
      </w:r>
      <w:r>
        <w:rPr/>
        <w:t xml:space="preserve"> della figlia che implica cambiamenti importanti nel suo modo di stare in relazione (Apter, 1990). Le nuove acquisizioni cognitive che la figlia raggiunge con la capacità di pensiero logico-formale consentono alla adolescente di decentrarsi dal proprio punto di vista e prenderne in considerazione altri alternativi (Cera, 1990). Con l’aumentare della sua abilità di vedere le cose dal punto di vista degli altri la figlia diventa più sensibile anche alla prospettiva della madre e dunque capace di assumere il suo punto di vista (Apter, 1990). Mettere momentaneamente tra parentesi la propria visione del mondo per calarsi in quella di un’altra persona e comprenderne il senso può essere considerata una specie di ginnastica che aiuta a mantenere particolarmente flessibili i confini che delimitano il sé. In questa fase evolutiva, la figlia sta ancora sviluppando la propria identità e, la sensibilità verso molteplici esperienze, anche aldilà della propria usuale definizione di sé, è parte del processo di moratoria della adolescenza (Erikson, 1984).</w:t>
      </w:r>
    </w:p>
    <w:p>
      <w:pPr>
        <w:pStyle w:val="Heading4"/>
        <w:rPr>
          <w:lang w:val="it-IT"/>
        </w:rPr>
      </w:pPr>
      <w:r>
        <w:rPr>
          <w:lang w:val="it-IT"/>
        </w:rPr>
        <w:t>1.1.2. Manifestazioni</w:t>
      </w:r>
    </w:p>
    <w:p>
      <w:pPr>
        <w:pStyle w:val="Testo"/>
        <w:rPr/>
      </w:pPr>
      <w:r>
        <w:rPr/>
        <w:t>Quali manifestazioni della permeabilità dei confini tra madre e figlia adolescente saranno delineati, a partire dalla letteratura (Apter, 1990; Brody, 1996), la vicinanza emotiva, l’interdipendenza e l’espressività emozionale.</w:t>
      </w:r>
    </w:p>
    <w:p>
      <w:pPr>
        <w:pStyle w:val="Testo"/>
        <w:rPr/>
      </w:pPr>
      <w:r>
        <w:rPr/>
        <w:t xml:space="preserve">Una prima conseguenza della permeabilità dei confini è la vicinanza emotiva che lega madre e figlia adolescente (Apter, 1990). La permeabilità dei confini, aumentando la disponibilità al contatto interpersonale, rende possibile una conoscenza profonda tra le persone che, a sua volta, favorisce transazioni intime caratterizzate dall’esperienza di un forte senso di vicinanza (Reis, Patrick, 1996). Inoltre, poiché mantenere permeabili i confini interpersonali implica definizioni di sé flessibili, ciascuna può esercitare una considerevole influenza sull’altra e questo potere si manifesta in una elevata interdipendenza tra i comportamenti (Bersheid, Pepalu, 1983). </w:t>
      </w:r>
    </w:p>
    <w:p>
      <w:pPr>
        <w:pStyle w:val="Testo"/>
        <w:rPr/>
      </w:pPr>
      <w:r>
        <w:rPr/>
        <w:t xml:space="preserve">La elevata permeabilità dei confini è correlata con l’espressività emozionale, ossia con la disponibilità a manifestare nella relazione i vissuti emotivi personali (Brody, 1996). Infatti, in una relazione dove i partners sono aperti al contatto, cioè disponibili a esprimersi e a accogliere l’espressione dell’altro, è probabile che le emozioni siano manifestate. Allo stesso tempo, se concepiamo la possibilità di un interscambio dinamico tra comportamento esterno e esperienza interna, si può affermare che la frequente e spontanea manifestazione delle emozioni, stimolando la abilità di coglierle e di decodificarle, e promuovendo il mantenimento di un forte interscambio tra le due persone, contribuisce a rendere permeabili i confini, ossia a mantenere flessibile la struttura della propria esperienza interna. Dunque la permeablità dei confini si manifesta in espressività emozionale la quale, a sua volta, offre stimoli che si rivelano utili per conservare permeabili i confini. </w:t>
      </w:r>
    </w:p>
    <w:p>
      <w:pPr>
        <w:pStyle w:val="Testo"/>
        <w:rPr/>
      </w:pPr>
      <w:r>
        <w:rPr/>
        <w:t>Anche l’espressività emozionale, in quanto indice di elevata permeabilità dei confini, risulta presente nella relazione tra madre e figlia adolescente molto più che in ogni altra relazione genitore-figlio (Brody, 1996). Secondo Brody (1996) è possibile spiegare l’elevata espressione emotiva tra madre e figlia adolescente attraverso il modellamento che la società opera rinforzando in modo selettivo i comportamenti dell’individuo, in base alla loro congruenza con le norme proposte dalla cultura. I processi di modellamento dell’espressività emozionale contribuiscono a far sì che, nella nostra cultura, le donne siano più intensamente espressive degli uomini sia verbalmente che mimicamente, soprattutto per quanto riguarda l’espressione della paura e di emozioni disforiche collegate alla consapevolezza di sé, come la vergogna (Brody, 1996). Poiché l’espressività emozionale è fortemente legata allo stereotipo del ruolo di genere femminile, la socializzazione dell’espressività emozionale delle figlie secondo le aspettative sociali può essere vissuta come un compito molto importante da parte delle madri. Il ruolo della famiglia, rispetto alle esigenze della cultura, è, in effetti, quello di mediare tra l’individuo e la società. Così, le madri, mentre si adattano ai bisogni che colgono nei figli, cercano di rispondere loro mediando tra quei bisogni e le richieste della cultura di cui fanno parte</w:t>
      </w:r>
      <w:r>
        <w:rPr>
          <w:rStyle w:val="FootnoteCharacters"/>
          <w:rStyle w:val="FootnoteAnchor"/>
        </w:rPr>
        <w:footnoteReference w:id="2"/>
      </w:r>
      <w:r>
        <w:rPr/>
        <w:t>. Questo processo, di solito, promuove nelle figlie sia una amplificazione dell’espressività facciale che consente loro di comunicare più chiaramente le proprie emozioni, sia l’apprendimento di migliori abilità nel riconoscere le emozioni altrui (Brody, 1996).</w:t>
      </w:r>
    </w:p>
    <w:p>
      <w:pPr>
        <w:pStyle w:val="Testo"/>
        <w:rPr/>
      </w:pPr>
      <w:r>
        <w:rPr/>
        <w:t>L’espressione delle emozioni tra madre e figlia, facilitata dalla permeabilità dei confini interpersonali, viene poi utilizzata nella relazione per lo svolgimento di funzioni importanti relative alla regolazione di processi intra e interpersonali (Brody, 1996). La figlia, fin da bambina, scopre il significato delle proprie azioni e misura il livello delle proprie abilità imparando a leggere il volto e la voce della madre: è incoraggiata a esplorare la realtà dalla approvazione che esprime la madre e intimidita dalle sue manifestazioni di ansia, rabbia o paura. Attraverso questo processo di rispecchiamento la figlia presta attenzione a ciò che esprime la madre per vedere il significato di ciò che lei stessa sta facendo, e cerca approvazione e incoraggiamento per il suo processo di crescita (Apter, 1990). La madre, sulla base del legame che le unisce, incoraggia via via la condivisione di emozioni anche da parte della figlia, condivisione che favorisce, con lo sviluppo delle sue capacità cognitive, l’abilità di comprensione empatica (Brody, 1996).</w:t>
      </w:r>
    </w:p>
    <w:p>
      <w:pPr>
        <w:pStyle w:val="Testo"/>
        <w:rPr/>
      </w:pPr>
      <w:r>
        <w:rPr/>
        <w:t>Con l’entrata della figlia nella adolescenza, fase in cui il consolidamento dell’identità di genere diventa una delle questioni predominanti, le richieste culturali di conformità al ruolo di genere femminile possono tornare ad esercitare una certa influenza sulla relazione tra madre e figlia. Poiché lo stereotipo del ruolo femminile prevede, oltre a una generica espressività emozionale, manifestazioni poco intense di emozioni che comunicano assertività, come la rabbia, l’espressività emozionale della figlia può ottenere dalla madre risposte che tendono a rinforzare selettivamente la manifestazione di emozioni congruenti con le aspettative sociali (Brody, 1996). Tuttavia, in queste dinamiche, la madre continua di solito a operare una mediazione tra il compito di socializzare l’espressività emozionale della figlia e quello di prestare attenzione ai bisogni che la adolescente può esprimere, anche attraverso la manifestazione di emozioni non conformi con lo stereotipo del ruolo femminile.</w:t>
      </w:r>
    </w:p>
    <w:p>
      <w:pPr>
        <w:pStyle w:val="Testo"/>
        <w:rPr/>
      </w:pPr>
      <w:r>
        <w:rPr/>
        <w:t>L’espressione di emozioni intense è, infatti, anche un modo per differenziarsi all’interno di una relazione che rimane intima e coinvolgente. Le figlie adolescenti sentono forte il bisogno di manifestare le proprie idiosincrasie e di essere riconosciute nel loro nuovo modo di essere. La adolescente non è più una bambina, ma non è ancora pienamente donna. La nuova definizione di sé implica in qualche modo una separazione dalla propria infanzia, una certa distanza dalla propria età adulta, e l’emergere di una personalità in divenire con aspirazioni e disposizioni sue proprie. La possibilità della figlia adolescente di manifestare le proprie emozioni nella relazione con la madre, compresa la rabbia, è un modo per comunicare i tasselli della propria identità in formazione, divenendone a sua volta maggiormente consapevole (Apter, 1990).</w:t>
      </w:r>
    </w:p>
    <w:p>
      <w:pPr>
        <w:pStyle w:val="Heading3"/>
        <w:rPr>
          <w:lang w:val="it-IT"/>
        </w:rPr>
      </w:pPr>
      <w:r>
        <w:rPr>
          <w:lang w:val="it-IT"/>
        </w:rPr>
        <w:t>1.2. Aumento della conflittualità nella relazione</w:t>
      </w:r>
    </w:p>
    <w:p>
      <w:pPr>
        <w:pStyle w:val="Testo"/>
        <w:rPr/>
      </w:pPr>
      <w:r>
        <w:rPr/>
        <w:t xml:space="preserve">La relazione tra genitori e figli adolescenti è stata spesso descritta come tumultuosa e stremante (Hill, Holmbeck, 1986). Partendo da diverse letture di tale conflittualità si vedrà come nella letteratura viene studiata questa dimensione. Saranno quindi analizzati i processi coinvolti e le sue manifestazioni. </w:t>
      </w:r>
    </w:p>
    <w:p>
      <w:pPr>
        <w:pStyle w:val="Testo"/>
        <w:rPr/>
      </w:pPr>
      <w:r>
        <w:rPr/>
        <w:t>Anna Freud (1979) ha affermato che la adolescenza è per sua natura una fase di sconvolgimento dei ritmi di crescita e delle relazioni precedentemente stabilite e che, viceversa, la presenza di un equilibrio indisturbato sarebbe indice di uno sviluppo anormale. L’aumento della conflittualità nella relazione con i genitori è considerato, in questa prospettiva, funzionale al distacco dalle precedenti rappresentazioni infantili dei genitori e alla possibilità di investire la propria libido in relazioni non incestuose con i pari, favorendo la maturazione di una sessualità genitale. Nice (1992) sostiene che, per quanto riguarda la relazione tra madre e figlia adolescente, la psicoanalisi ha in genere accentuato e reso normativo da un lato l’atteggiamento di dipendenza e passività della figlia e, dall’altro, la possessività e l’invidia della madre, assolutizzando, in tal modo, gli esiti disfunzionali del loro legame. Secondo Apter (1990) la letteratura psicoanalitica, fondando le proprie ipotesi sull’osservazione di casi clinici, ha descritto solo una parte della realtà di questa relazione. Gilligan (1987) inoltre, sottolinea che questa rappresentazione della relazione tra madre e figlia adolescente ha trovato sostegno in una concezione della psicologia evolutiva, implicitamente basata su un prototipo di sviluppo per lo più maschile, secondo la quale uno dei compiti principali che la persona si trova ad affrontare nella adolescenza è quello della separazione dai genitori, intesa come vero e proprio distacco emotivo, funzionale al raggiungimento di un’identità ben definita e, successivamente, di relazioni intime al di fuori della famiglia. Secondo una prospettiva maggiormente integrata l’adolescente (maschio e femmina), per crescere, non ha bisogno che i legami emotivi precoci si rompano, anzi (Nice, 1992). Ryan e Lynch (1989) affermano, a partire dalla teoria dell’attaccamento, che il sostegno emotivo dei genitori rappresenta un contributo positivo, e non un ostacolo, per la realizzazione dei compiti di sviluppo relativi ad ogni fase evolutiva, compresa la adolescenza. Ciò non significa che la relazione con i genitori debba rimanere immutata o che i cambiamenti relativi all’adolescenza non comportino stress e insoddisfazione. La relazione tra madre e figlia adolescente, dal momento che non è più costituita dall’incontro asimmetrico tra una donna adulta e una bambina, è stimolata a cambiare (Grotevant, Cooper, 1986) e questo processo, di solito, non avviene né in modo automatico né senza comportare frustrazioni. L’aumento della conflittualità è il segno che sta avendo luogo una chiarificazione delle aspettative e una rinegoziazione delle modalità di stare in relazione (Hill, Holmbeck, 1986).</w:t>
      </w:r>
    </w:p>
    <w:p>
      <w:pPr>
        <w:pStyle w:val="Heading4"/>
        <w:rPr>
          <w:lang w:val="it-IT"/>
        </w:rPr>
      </w:pPr>
      <w:r>
        <w:rPr>
          <w:lang w:val="it-IT"/>
        </w:rPr>
        <w:t>1.2.1. Processi coinvolti</w:t>
      </w:r>
    </w:p>
    <w:p>
      <w:pPr>
        <w:pStyle w:val="Testo"/>
        <w:rPr/>
      </w:pPr>
      <w:r>
        <w:rPr/>
        <w:t>Dalla letteratura sulla relazione tra madre e figlia adolescente (Apter, 1990) i processi che risultano centrali per la conflittualità sono i cambiamenti che coinvolgono la adolescente e l’interdipendenza nella relazione.</w:t>
      </w:r>
    </w:p>
    <w:p>
      <w:pPr>
        <w:pStyle w:val="Testo"/>
        <w:rPr/>
      </w:pPr>
      <w:r>
        <w:rPr/>
        <w:t xml:space="preserve">La dinamica alla base dell’aumento di conflittualità tra madre e figlia adolescente comprende, secondo Apter (1990), da una parte </w:t>
      </w:r>
      <w:r>
        <w:rPr>
          <w:i/>
          <w:iCs/>
        </w:rPr>
        <w:t>i cambiamenti</w:t>
      </w:r>
      <w:r>
        <w:rPr/>
        <w:t xml:space="preserve"> che investono la figlia in questa fase evolutiva e che suscitano in lei bisogni nuovi e complessi da cogliere e, dall’altra, </w:t>
      </w:r>
      <w:r>
        <w:rPr>
          <w:i/>
          <w:iCs/>
        </w:rPr>
        <w:t>l’interdipendenza</w:t>
      </w:r>
      <w:r>
        <w:rPr/>
        <w:t xml:space="preserve"> nella relazione. Poiché madre e figlia sono consapevoli di esercitare una considerevole influenza l’una sull’altra esse si aspettano di poter imprimere una direzione precisa a tale influenza, ottenendo, come avveniva nelle fasi precedenti della loro relazione, soddisfazioni puntuali per i loro bisogni. Tuttavia, in questo contesto di cambiamenti, aspettative così elevate possono  facilmente rimanere deluse. In questa iniziale confusione si incrina l’armonia che caratterizza di solito la relazione tra madre e figlia lungo la fanciullezza di questa, e si apre un periodo in cui la difficoltà di interpretare le risposte che ciascuna offre all’altra, e, conseguentemente, di trovare stabili punti di accordo, diventa motivo di insoddisfazione, stimolando un aumento della conflittualità nella relazione. Analizziamo adesso le varie componenti di questa dinamica.</w:t>
      </w:r>
    </w:p>
    <w:p>
      <w:pPr>
        <w:pStyle w:val="Testo"/>
        <w:rPr/>
      </w:pPr>
      <w:r>
        <w:rPr/>
        <w:t xml:space="preserve">L’aumento della conflittualità viene favorita dai </w:t>
      </w:r>
      <w:r>
        <w:rPr>
          <w:i/>
          <w:iCs/>
        </w:rPr>
        <w:t xml:space="preserve">cambiamenti </w:t>
      </w:r>
      <w:r>
        <w:rPr/>
        <w:t xml:space="preserve">fisici e psichici che coinvolgono la figlia nell’adolescenza. Questi cambiamenti infatti promuovono la costruzione di nuove immagini di sé nelle quali, per la velocità del processo, la adolescente stenta a riconoscersi e a essere riconosciuta dalla madre (Apter, 1990). In particolare, le trasformazioni biologiche relative alla pubertà stimolano una certa instabilità emotiva nella figlia, non solo per gli sbalzi ormonali che esse inducono (Brooks-Gunn, Reiter, 1990), ma anche per i processi che avviano a livello intrapsichico e per il loro impatto a livello sociale: la ragazza che sviluppa si trova a gestire non solo la novità della manifestazione dei caratteri sessuali sul suo corpo, ma anche il nuovo modo in cui gli altri le si rivolgono in quanto donna fisicamente sviluppata. Può perciò sentirsi separata dal sé fisico che le era familiare e non ancora capace di trovare un senso, una continuità, nella sua crescita repentina, trovando talvolta incomprensibili le risposte che riceve dagli altri. L’instabilità emotiva della figlia contribuisce all’insoddisfazione e alla conflittualità in quanto da un lato influenza il modo in cui lei stessa legge le risposte della madre e, dall’altro, la madre può incontrare difficoltà nell’interpretare gli sbalzi di umore della figlia (Graber, Brooks-Gunn, 1996). La adolescente, ad esempio, può proiettare la confusione generica che sperimenta riguardo a se stessa sui dubbi che la colgono riguardo al proprio aspetto fisico. Così come non ha ancora le idee chiare sul tipo di persona che sta diventando non ha neppure il senso di quale possa essere un corpo normale per la sua età. Pertanto un atteggiamento molto comune tra le adolescenti, talvolta difficile da decodificare, anche per la madre, consiste nell’osservare il proprio corpo elencandone i difetti in modo lamentoso (Apter, 1990). </w:t>
      </w:r>
    </w:p>
    <w:p>
      <w:pPr>
        <w:pStyle w:val="Testo"/>
        <w:rPr/>
      </w:pPr>
      <w:r>
        <w:rPr/>
        <w:t>I cambiamenti che coinvolgono la figlia a vari livelli, a partire da quello biologico, suscitano in lei il bisogno urgente di essere riconosciuta nella sua identità in formazione (Apter, 1990). L’adolescenza costituisce un periodo di crisi in quanto la persona, non riuscendo immediatamente a costruire una sintesi armoniosa delle nuove immagini di sé e dei rapporti con gli altri, tende a sentirsi disorientata (Erikson, 1984). La relazione con la madre può offrire alla adolescente uno specchio nel quale percepire un’immagine più unitaria di se stessa, il che rappresenta uno stimolo funzionale al processo di sintesi in vista della realizzazione dell’identità (Apter, 1990). In particolare, la figlia ha bisogno che la madre comprenda il senso di quei cambiamenti nella sua personalità, che accolga, senza etichettarlo in termini di immaturità, il disorientamento che sperimenta, e che manifesti ammirazione per gli aspetti emergenti della sua individualità. Si tratta di un bisogno che, dal punto di vista della madre, è più difficile da cogliere e meno ricompensante da soddisfare, rispetto al semplice bisogno di approvazione che poteva manifestare la figlia da bambina (Apter, 1990). Non è facile, infatti, comprendere e rispecchiare tutte le sfumature di una personalità ancora non ben definita. E, soprattutto, può non essere ricompensante offrire riconoscimento alla nuova capacità di pensiero logico-formale quando essa si manifesta nelle acute abilità di critica che consentono alla figlia di mettere in discussione qualsiasi aspetto, anche passato, della loro relazione.</w:t>
      </w:r>
    </w:p>
    <w:p>
      <w:pPr>
        <w:pStyle w:val="Testo"/>
        <w:rPr/>
      </w:pPr>
      <w:r>
        <w:rPr/>
        <w:t xml:space="preserve">Nello stesso periodo in cui la adolescente sta sperimentando la transizione riproduttiva della pubertà la madre si trova di solito ad approcciare un’altra transizione riproduttiva, la menopausa, che coinvolge importanti cambiamenti a livello fisiologico e stimola un delicato processo di ridefinizione di sé. I cambiamenti che affronta la adolescente e le esperienze di vita che coinvolgono la madre interagiscono nella loro influenza sulla relazione contribuendo in modo cumulativo allo stress sperimentato. La mutualità delle trasformazioni psicofisiologiche che madre e figlia affrontano, talvolta contemporaneamente, nelle rispettive transizioni riproduttive, stimola infatti molteplici cambiamenti nella relazione in un periodo in cui esse sono più vulnerabili allo stress. </w:t>
      </w:r>
      <w:r>
        <w:rPr>
          <w:caps/>
        </w:rPr>
        <w:t>è</w:t>
      </w:r>
      <w:r>
        <w:rPr/>
        <w:t xml:space="preserve"> perciò possibile che la prossimità nel tempo tra l’avvento del menarca nella figlia e della menopausa nella madre risulti in un ulteriore intensificarsi della conflittualità nella relazione (Graber, Brooks-Gunn, 1996).</w:t>
      </w:r>
    </w:p>
    <w:p>
      <w:pPr>
        <w:pStyle w:val="Testo"/>
        <w:rPr/>
      </w:pPr>
      <w:r>
        <w:rPr/>
      </w:r>
    </w:p>
    <w:p>
      <w:pPr>
        <w:pStyle w:val="Testo"/>
        <w:rPr/>
      </w:pPr>
      <w:r>
        <w:rPr>
          <w:i/>
          <w:iCs/>
        </w:rPr>
        <w:t>L’interdipendenza</w:t>
      </w:r>
      <w:r>
        <w:rPr/>
        <w:t xml:space="preserve"> presente nella relazione tra madre e figlia adolescente interviene attraverso un altro processo nell’aumento di conflittualità. L’interdipendenza, ossia il fatto che i comportamenti di un partner dipendano, almeno in parte, dai comportamenti dell’altro (Gergen, Gergen, 1990), contribuisce a creare in ciascuno la convinzione che il proprio comportamento possa stimolare una condotta specifica nell’altro (Bersheid, Peplau, 1983). Madre e figlia nutrono l’aspettativa di poter dare una direzione precisa all’influenza che percepiscono di avere, in modo tale che il comportamento dall’altra venga incontro in modo puntuale ai propri bisogni; la figlia, in particolare, continua ad avere aspettative molto elevate rispetto alle capacità di comprensione e di conferma della madre (Apter, 1990). Secondo Berscheid e Peplau (1983) più aspettative si hanno rispetto ad un’unica persona e più è probabile che alcune di esse siano deluse, in quanto non è possibile che una persona reale aderisca perfettamente a una molteplicità di attese. Inoltre, in una fase di cambiamenti  - come è l’adolescenza della figlia -, ottenere le soddisfazioni attese risulta ancora più complicato dal fatto che i partners agiscono inizialmente tenendo presente un’immagine dell’altro che non corrisponde più alla realtà attuale. Questo scarto tra aspettative e risposte offerte tende a suscitare nelle persone vissuti di frustrazione e di rabbia, la cui espressione può scaturire in interazioni conflittuali (Brody, 1996). </w:t>
      </w:r>
    </w:p>
    <w:p>
      <w:pPr>
        <w:pStyle w:val="Testo"/>
        <w:rPr/>
      </w:pPr>
      <w:r>
        <w:rPr/>
        <w:t>L’interdipendenza tra madre e figlia adolescente, alimentando aspettative elevate nella figlia, favorisce l’aumento della conflittualità nella relazione. Dal punto di vista della figlia il fatto che la madre stenti a comprendere i suoi nuovi bisogni, come quello di essere riconosciuta anche negli aspetti meno integrati e gradevoli della propria personalità, è motivo di insoddisfazione (Apter, 1990). Dal punto di vista della madre il fatto di sentirsi impreparata a questo nuovo compito, nonché giudicata severamente dalla figlia, può essere vissuto come un fallimento e stimolare un atteggiamento difensivo (Apter, 1990). Sentendosi improvvisamente sotto accusa, non da una bambina, ma da una ragazza che comincia ad assumere l’apparenza di donna, la madre tende a distanziarsi dalla prospettiva che aveva mantenuto fino ad allora della propria adolescenza, il che può rendere più limitata la sua disponibilità a comprendere l’esperienza della figlia, e favorire ulteriormente l’aumento della conflittualità. Mentre durante la fase iniziale della propria maternità, è più probabile che una donna ricordi nitidamente la propria adolescenza, compresa l’amarezza che scaturiva dai litigi con la propria madre, senza che ciò alimenti alcun dubbio sul proprio ruolo di madre, con l’inizio della adolescenza della figlia, la madre, turbata dall’improvvisa ondata di stress che colpisce la loro relazione, può sentire vacillare le proprie sicurezze sul suo ruolo materno (Apter, 1990; Graber-Brooks-Gunn, 1996). Con un atteggiamento auto-protettivo, e nel tentativo di recuperare la modalità più pacifica, sebbene passata, di stare in relazione con la figlia, la madre tende a focalizzare la propria memoria sui momenti più precoci della sua relazione con la propria madre, quando quella relazione era più facile e meno stressante. Da questa prospettiva le nuove richieste della figlia risultano difficili da interpretare anche perché suonano poco familiari. Pur ricordando di essere già passata, come figlia, attraverso quelle stesse sfide, la madre stenta a capirne le ragioni, dal momento che non riesce più a dare a quelle sfide il significato che le attribuiva da adolescente (Apter, 1990).</w:t>
      </w:r>
    </w:p>
    <w:p>
      <w:pPr>
        <w:pStyle w:val="Testo"/>
        <w:rPr/>
      </w:pPr>
      <w:r>
        <w:rPr/>
      </w:r>
    </w:p>
    <w:p>
      <w:pPr>
        <w:pStyle w:val="Testo"/>
        <w:rPr/>
      </w:pPr>
      <w:r>
        <w:rPr/>
        <w:t>Pertanto l’aumento della conflittualità è spiegabile facendo riferimento a una dinamica relazionale complessa in cui si intersecano e si associano contemporaneamente diversi fattori a livello biologico, intrapsichico e sociale (Graber, Brooks-Gunn, 1996). Da una parte la figlia è coinvolta in una successione di cambiamenti profondi che suscitano in lei il bisogno di essere riconosciuta nella sua identità in formazione, dall’altra la madre incontra serie difficoltà in questo compito sia per la sua complessità oggettiva, sia per la posizione difensiva che ella inizialmente tende ad assumere in risposta alle aspettative e alle critiche della figlia. Da una parte la figlia ha bisogno di ottenere riconoscimenti non solo per i propri cambiamenti biologici, ma anche e soprattutto per quelli psicologici, guadagnando uno status diverso all’interno della famiglia. Dall’altra la madre, preoccupata soprattutto delle implicazioni sociali e relazionali della maturità fisica della figlia, ha bisogno di tempo e di verifiche concrete per comprendere anche la natura dei suoi cambiamenti psicologici (Apter, 1990).</w:t>
      </w:r>
    </w:p>
    <w:p>
      <w:pPr>
        <w:pStyle w:val="Testo"/>
        <w:rPr/>
      </w:pPr>
      <w:r>
        <w:rPr/>
        <w:t xml:space="preserve">La adolescente, però, abituata a ottenere riconoscimenti puntuali dalla madre quali ricompense per le manifestazioni della propria maturazione e, aspettandosi di poter ottenere altrettanto adesso, è disposta a correggere le immagini inesatte e passate che la madre ha di lei fintantoché questa non giunga a guardare e a comprendere la realtà cogliendo i suoi bisogni attuali (Apter, 1990). Poiché ha avuto la possibilità di sperimentare fino ad allora le capacità materne di comprensione e di rispecchiamento ha fiducia che la madre, prima o poi, arrivi a cogliere quanto sta cercando di comunicarle. Ella, inoltre, tende a investire molte energie in questo processo in quanto rappresenta sia uno strumento per indurre la madre a cogliere la portata dei cambiamenti avvenuti in lei sia un modo per acquisire lei stessa maggiore consapevolezza del suo nuovo sé (Apter, 1990). </w:t>
      </w:r>
    </w:p>
    <w:p>
      <w:pPr>
        <w:pStyle w:val="Testo"/>
        <w:rPr/>
      </w:pPr>
      <w:r>
        <w:rPr/>
        <w:t>Mentre il conflitto con il padre tende ad essere evitato dalla adolescente, poiché ritenenuto poco produttivo, quello con la madre può essere addirittura cercato (Apter, 1990). Infatti, a partire dalla permeabilità dei confini che caratterizza la loro relazione, la figlia, oltre a comprendere più facilmente la visione che la madre ha della realtà, il che le offre maggiori opportunità di anticiparla e criticarla, si rappresenta la madre come genitore più vicino e flessibile. Anche la madre, dal suo punto di vista, ha più occasioni, rispetto al padre, di essere in conflitto con la adolescente. Sulla base del maggiore contatto che vi è tra esse, ella si trova ad esercitare la propria autorità più spesso del padre e rispetto ad una più ampia gamma di situazioni. Le madri, infatti, tendono a dare norme che entrano nei dettagli della vita quotidiana e che riguardano l’abbigliamento, le maniere, i compiti per la scuola (Youniss, Smollar, 1985).</w:t>
      </w:r>
    </w:p>
    <w:p>
      <w:pPr>
        <w:pStyle w:val="Heading4"/>
        <w:rPr>
          <w:lang w:val="it-IT"/>
        </w:rPr>
      </w:pPr>
      <w:r>
        <w:rPr>
          <w:lang w:val="it-IT"/>
        </w:rPr>
        <w:t>1.2.2. Manifestazioni</w:t>
      </w:r>
    </w:p>
    <w:p>
      <w:pPr>
        <w:pStyle w:val="Testo"/>
        <w:rPr/>
      </w:pPr>
      <w:r>
        <w:rPr/>
        <w:t xml:space="preserve">Il tipo di configurazione che tende ad assumere il conflitto tra madre e figlia adolescente è influenzato dall’espressività emozionale tipica della relazione: questo aspetto, infatti, rende possibile che qualsiasi disappunto venga immediatamente espresso (Brody, 1996). Esplicitare le proprie reciproche posizioni, nel momento stesso in cui esse sono esperibili, rende probabile che, qualora esse siano piuttosto distanti, la discussione assuma le tonalità di un litigio vero e proprio. Così, mentre nella relazione tra padre e figlia adolescente la conflittualità tende a rimanere più latente poiché, di solito, le richieste e i tentativi di mediazione sono effettuati dopo che ciascuno li ha filtrati personalmente per un certo tempo, madre e figlia adolescente tendono ad accendersi rapidamente così come, altrettanto rapidamente, è probabile che esse si riappacifichino (Apter, 1990). </w:t>
      </w:r>
    </w:p>
    <w:p>
      <w:pPr>
        <w:pStyle w:val="Testo"/>
        <w:rPr/>
      </w:pPr>
      <w:r>
        <w:rPr/>
        <w:t>Madre e figlia adolescente sperimentano l’aumento della conflittualità nella loro relazione in modo molto doloroso. La crescita fisica e psicologica che coinvolge la figlia e la permeabilità dei confini contribuiscono a renderle più vulnerabili alle ferite che ciascuna può procurare all’altra (Apter, 1990). La madre, in particolare, tende a sentirsi ferita, a vivere le critiche della figlia come accuse con cui ella attacca spietatamente e condanna, senza eccezioni, tutti i suoi comportamenti. Il fatto che la figlia non sia più una bambina rende la madre più suscettibile di fronte alla sua criticità inducendola a sperimentare vissuti di fallimento non solo riguardo al suo modo di essere madre, ma a anche al suo modo di essere moglie e donna. La figlia, invece, in quanto dà meno peso alle parole che esse si scambiano durante i litigi, tende a sentirsi scocciata, piuttosto che ferita, rispetto a questo aspetto. Il dolore che ella prova assume di solito tonalità di delusione, frustrazione, insoddisfazione. Infatti, le sue aspettative rispetto alla capacità di comprensione della madre non trovano facilmente un riscontro positivo, almeno nella prima adolescenza. Inoltre, attraverso la sua nuova abilità di gestire nozioni ipotetiche, ella può immaginare altre modalità ideali di interazione e giudicare il comportamento della madre in base ai molti criteri che lei stessa può formulare, il che le consente nuove e più cocenti delusioni e frustrazioni. Nonostante madre e figlia adolescente sperimentino in modo diverso la conflittualità che caratterizza la loro relazione, la permeabilità dei confini rende possibile che ciascuna, calandosi nei panni dell’altra, soffra non solo per il proprio dolore, ma anche per quello che percepisce come sperimentato dall’altra. L’esperienza personale di dolore può risultare perciò amplificata, in questo particolare contesto interpersonale, dall’avvertire, nell’altra, l’esperienza di un vissuto analogo (Apter, 1990).</w:t>
      </w:r>
    </w:p>
    <w:p>
      <w:pPr>
        <w:pStyle w:val="Testo"/>
        <w:rPr/>
      </w:pPr>
      <w:r>
        <w:rPr/>
        <w:t>La conflittualità tra madre e figlia adolescente segue un ritmo particolare in cui, nel corso della giornata, la tensione si alza e poi decade ciclicamente (Apter, 1990). I momenti che sembrano stimolare maggiormente la sfida sono quelli in cui esse si riincontrano a casa dopo aver trascorso molte ore fuori dalla famiglia. Da parte della madre può esservi il desiderio di ristabilire il controllo perduto, mentre la figlia era in un ambiente esterno alle sue regole e alla sua protezione; da parte della figlia può esservi il desiderio e l’entusiasmo di riportare le proprie esperienze; ella, pertanto, può sentirsi molto offesa se l’atteggiamento della madre rimane esclusivamente centrato sul controllo (Apter, 1990).</w:t>
      </w:r>
    </w:p>
    <w:p>
      <w:pPr>
        <w:pStyle w:val="Testo"/>
        <w:rPr/>
      </w:pPr>
      <w:r>
        <w:rPr/>
        <w:t xml:space="preserve">Le aree di maggiore conflittualità nella relazione rispecchiano i vari ambiti in cui le madri esercitano la loro autorità (Youniss, Smollar, 1985). Pertanto, il conflitto avviene generalmente su questioni pratiche quali gli orari, la possibilità di uscire, i voti scolastici, l’aspetto fisico, le abitudini alimentari. La sfida che la adolescente lancia discutendo per le questioni più concrete rappresenta un mezzo per sottolineare la propria individualità e per correggere il modo in cui la madre percepisce i suoi bisogni e le sue competenze (Apter, 1990). Conflitti che manifestino divergenze radicali su valori basilari relativi all’economia, alla politica, alla religione, alla società sono in realtà piuttosto rari (Montemayor, 1983). </w:t>
      </w:r>
      <w:r>
        <w:br w:type="page"/>
      </w:r>
    </w:p>
    <w:p>
      <w:pPr>
        <w:pStyle w:val="Heading2"/>
        <w:rPr>
          <w:lang w:val="it-IT"/>
        </w:rPr>
      </w:pPr>
      <w:r>
        <w:rPr>
          <w:lang w:val="it-IT"/>
        </w:rPr>
        <w:t>2. Compiti di sviluppo della adolescente e ruolo della relazione con la madre</w:t>
      </w:r>
    </w:p>
    <w:p>
      <w:pPr>
        <w:pStyle w:val="Testo"/>
        <w:rPr/>
      </w:pPr>
      <w:r>
        <w:rPr/>
        <w:t>Nella cultura occidentale l’adolescenza rappresenta un periodo di transizione fra l’immaturità fisica, sociale e sessuale dell’infanzia e la maturità fisica, sociale e sessuale dell’età adulta. In questo periodo la società offre alla persona un tempo di “moratoria psicosociale” (Erikson, 1984), ossia di libera sperimentazione e di impegni transitori, nel quale il giovane ha un margine di azione per sperimentare vari ruoli e diverse immagini di sé senza assumersi immediatamente la responsabilità di scelte definitive. Il compito che affronta la persona in questo periodo è, secondo il modello di sviluppo di Erikson (1984), la formazione dell’identità, vale a dire la realizzazione di una sintesi nuova e armoniosa delle sue varie esperienze e identificazioni, nella consapevolezza della propria unicità e nell’accettazione dei propri limiti (Cera, 1990). L’adolescenza è stata anche considerata come il periodo del secondo processo di individuazione (Blos, 1971), enfatizzando l’importanza dell’individualità e della formazione di una personalità indipendente, e delineando un percorso di sviluppo che sembra ricalcare maggiormente un orientamento maschile, piuttosto che femminile, alla questione dell’identità (Nice, 1992). Questa accentuazione è presente anche in Erikson (1984), secondo il quale la formazione di un’identità individuale precede la capacità di intimità in modo tale che la persona non corra il rischio di perdersi nelle relazioni in cui sarà coinvolta. Erikson afferma che, in realtà, nell’esperienza femminile la sequenza è un po’diversa. La ragazza rimane nella condizione di moratoria fintantoché non trova un partner che le dia il nome con il quale sarà conosciuta e lo status con il quale sarà definita. La donna perciò acquisisce il senso della propria identità attraverso la relazione con il partner, e attraverso la disponibilità del proprio “spazio interiore” a generare nuove vite con cui costruire altre relazioni (Erikson, 1984). Mentre nell’uomo il senso di identità precede l’intimità e la generatività, in un ciclo ottimale di separazione e attaccamento, per la donna queste acquisizioni sembrano fuse insieme. Nonostante Erikson riconosca un percorso di sviluppo specificatamente femminile, l’esperienza maschile continua a definire la norma del ciclo vitale (Gilligan, 1987). Tuttavia, la descrizione di Erikson ha contribuito a chiarire che, nell’esperienza femminile, l’identità ha una connotazione squisitamente interpersonale. L’identità si sviluppa nel contesto delle relazioni e il mantenere legami intensi all’interno della famiglia non è, di per sé, un ostacolo per la sua realizzazione, anzi. Comportamenti di sostegno da parte della madre hanno un effetto molto positivo sullo sviluppo dell’Io della figlia adolescente (Nice, 1992). Dunque, che la relazione tra madre e figlia adolescente sia sembrata, tendenzialmente, destinata a produrre esiti negativi sullo sviluppo della figlia, e che si sia attribuita a questa relazione la responsabilità di perpetuare le lacune scorte nello sviluppo femminile, secondo Gilligan (1987) è legato al fatto che i risultati di tale sviluppo sono stati valutati utilizzando come parametro il percorso di sviluppo maschile, rispetto al quale quello femminile è stato considerato deviante. Questa autrice considera il percorso di sviluppo femminile come specificatamente contrassegnato dalla relazionalità. Le radici dell’identità femminile affondano nella relazione che ogni donna instaura, nell’infanzia, con la propria madre: la bambina infatti diviene consapevole di sé attraverso gli stimoli ottenuti nell’interazione con la persona che si prende cura di lei. Mentre per il figlio maschio è importante che i processi di identificazione con la madre si interrompano, nel periodo edipico, per consentire l’iniziale sviluppo di un’identità maschile, l’identificazione reciproca tra madre e figlia può continuare, resa possibile dalla condivisione dello stesso genere. Così, mentre l’identità maschile si sviluppa attraverso la separazione, la formazione dell’identità femminile ha luogo nel contesto di un rapporto senza fratture: le madri tendono a vedere le figlie come più simili a sé, come più vicine; reciprocamente le figlie, nell’identificarsi come appartenenti al sesso femminile, si percepiscono come simili alla madre: l’esperienza dell’attaccamento affettivo si fonde, cioè, con il processo di formazione dell’identità (Chodorow, 1991). Poiché la figlia entra nell’adolescenza con una accentuata sensibilità interpersonale che la predispone a prestare attenzione all’altro, più che a sé, crescere, per lei, significa ascoltare e rispondere ai propri bisogni, includendo maggiormente se stessa in una trama sempre più vasta di legami, e scoprire che la separazione non comporta necessariamente l’isolamento, ma che può essere un presupposto per vivere più pienamente l’interdipendenza (Gilligan, 1987).</w:t>
      </w:r>
    </w:p>
    <w:p>
      <w:pPr>
        <w:pStyle w:val="Testo"/>
        <w:rPr/>
      </w:pPr>
      <w:r>
        <w:rPr/>
        <w:t>In questo paragrafo descriveremo in che modo la relazione tra madre e figlia adolescente può influenzare la figlia in questo percorso di sviluppo. Analizzeremo, in particolare, il ruolo della relazione nella realizzazione, da parte della adolescente, di tre compiti relativi alla questione dell’identità: il processo di individuazione e separazione, lo sviluppo dell’autonomia, l’integrazione dell’identità di genere.</w:t>
      </w:r>
    </w:p>
    <w:p>
      <w:pPr>
        <w:pStyle w:val="Heading3"/>
        <w:rPr>
          <w:lang w:val="it-IT"/>
        </w:rPr>
      </w:pPr>
      <w:r>
        <w:rPr>
          <w:lang w:val="it-IT"/>
        </w:rPr>
        <w:t>2.1. Il processo di individuazione</w:t>
      </w:r>
    </w:p>
    <w:p>
      <w:pPr>
        <w:pStyle w:val="Testo"/>
        <w:rPr/>
      </w:pPr>
      <w:r>
        <w:rPr/>
        <w:t>Prima di analizzare il ruolo della relazione tra madre e figlia nella realizzazione del processo di individuazione da parte della adolescente presenteremo una definizione generale di questo processo chiarendo il senso con cui utilizzeremo questo termine e specificando il modo in cui il concetto di separazione è implicito in esso.</w:t>
      </w:r>
    </w:p>
    <w:p>
      <w:pPr>
        <w:pStyle w:val="Heading4"/>
        <w:rPr>
          <w:lang w:val="it-IT"/>
        </w:rPr>
      </w:pPr>
      <w:r>
        <w:rPr>
          <w:lang w:val="it-IT"/>
        </w:rPr>
        <w:t>2.1.1. Che cosa si intende per individuazione</w:t>
      </w:r>
    </w:p>
    <w:p>
      <w:pPr>
        <w:pStyle w:val="Testo"/>
        <w:rPr/>
      </w:pPr>
      <w:r>
        <w:rPr/>
        <w:t xml:space="preserve">I termini individuazione e separazione sono diventati familiari nella letteratura poiché utilizzati per descrivere, prima che i temi centrali dell’adolescenza, il processo che Mahler (1978) ha ipotizzato, nella prima infanzia, come successivo ad una normale fase simbiotica. In questo contesto separazione significa “... stabilire un senso di differenziazione dalla madre, di controllo dei propri confini fisici e mentali. Individuazione significa lo sviluppo di una gamma di caratteristiche, abilità e tratti di personalità che sono unicamente propri” (Flax, 1978, 172). Dal momento che le femmine trascorrono l’infanzia e escono dal periodo edipico nella continuità dei processi di identificazione con la madre, Chodorow (1991) suggerisce che la separazione e l’individuazione sono questioni evolutive che rimangono tendenzialmente aperte e cruciali nello sviluppo femminile. L’adolescenza è stata anche chiamata la fase della seconda individuazione (Blos, 1971) poiché in essa la persona dovrebbe prepararsi per la vita adulta affrontando e superando la riedizione della situazione edipica attraverso la separazione psicologica definitiva dai suoi genitori. Questo percorso di sviluppo ha un senso se si accetta che la condizione iniziale del neonato non è relazionale, bensì simbiotica, e che nelle prime interazioni con la madre predomina un senso di unità indifferenziata per la momentanea fusione, e confusione, dei confini dei sé (Apter, 1990). Le ricerche più recenti (Stern, 1995) però sembrano apportare una estensione e una modifica a questa visione tradizionale sottolineando come ogni persona, in effetti, cresca fin dall’inizio in un mondo relazionale. La figlia non nasce in una unità simbiotica in cui sono annullate le differenze tra sé e la madre, e dalla quale può emergere solo in un secondo tempo: il neonato, maschio e femmina, risponde alla madre, fin dall’inizio, in modo interpersonale. Per quanto riguarda l’adolescenza si può perciò parlare di separazione in due sensi (Apter, 1990). Nel primo, essa è sinonimo di individuazione, e cioè di sviluppo di un sé distinto, di un senso dei confini di sé che permetta di distinguere i propri desideri e bisogni da quelli dei propri genitori. Questa separazione rimane un processo progressivo: non è mai finale e definitiva. La persona tende comunque a custodire dentro di sé l’eco dei desideri e delle aspettative dei suoi genitori. Tuttavia può acquisire consapevolezza riguardo al tipo di persona che sta diventando e ottenere una maggiore comprensione di ciò a cui sta mirando. Nel secondo senso il termine separazione allude a una specie di divorzio. Implica la rottura dei legami affettivi con la madre, il rivolgersi altrove e scegliere altri oggetti d’amore con i quali sostituire il genitore. </w:t>
      </w:r>
    </w:p>
    <w:p>
      <w:pPr>
        <w:pStyle w:val="Testo"/>
        <w:rPr/>
      </w:pPr>
      <w:r>
        <w:rPr/>
        <w:t xml:space="preserve">Poiché nei figli adolescenti il distacco emotivo dai genitori è correlato negativamente con la percezione di essere amabili, esso sembra ostacolare, piuttosto che favorire, la realizzazione dei compiti evolutivi relativi a questo periodo (Ryan, Lynch, 1989). Noi, pertanto, faremo riferimento al processo di separazione nel primo senso accennato. </w:t>
      </w:r>
    </w:p>
    <w:p>
      <w:pPr>
        <w:pStyle w:val="Testo"/>
        <w:rPr/>
      </w:pPr>
      <w:r>
        <w:rPr/>
        <w:t xml:space="preserve">La adolescente si individua attraverso la relazione con la madre: tale relazione, infatti, caratterizzata dalla permeabilità dei confini e da una certa conflittualità, può sostenere la figlia nella realizzazione di questo compito offrendole stimoli utili per una progressiva autochiarificazione e differenziazione (Nice, 1992) </w:t>
      </w:r>
    </w:p>
    <w:p>
      <w:pPr>
        <w:pStyle w:val="Heading4"/>
        <w:rPr>
          <w:lang w:val="it-IT"/>
        </w:rPr>
      </w:pPr>
      <w:r>
        <w:rPr>
          <w:lang w:val="it-IT"/>
        </w:rPr>
        <w:t>2.1.2. La relazione con la madre nel processo di individuazione della adolescente</w:t>
      </w:r>
    </w:p>
    <w:p>
      <w:pPr>
        <w:pStyle w:val="Testo"/>
        <w:rPr/>
      </w:pPr>
      <w:r>
        <w:rPr/>
        <w:t>All’interno della relazione con la madre saranno delineati in modo distinto aspetti che favoriscono e aspetti che ostacolano il processo di individuazione della adolescente.</w:t>
      </w:r>
    </w:p>
    <w:p>
      <w:pPr>
        <w:pStyle w:val="Heading5"/>
        <w:rPr>
          <w:lang w:val="it-IT"/>
        </w:rPr>
      </w:pPr>
      <w:r>
        <w:rPr>
          <w:lang w:val="it-IT"/>
        </w:rPr>
        <w:t>2.1.2.1. Aspetti facilitanti</w:t>
      </w:r>
    </w:p>
    <w:p>
      <w:pPr>
        <w:pStyle w:val="Testo"/>
        <w:keepNext w:val="true"/>
        <w:rPr/>
      </w:pPr>
      <w:r>
        <w:rPr/>
        <w:t>La costruzione dell’identità, sostenuta dal processo di individuazione, richiede la possibilità di sperimentare un senso di continuità e uniformità nella propria esperienza che faciliti la sintesi delle varie rappresentazioni di sé nel tempo (Erikson, 1984). Poiché la adolescente tende ad alternare comportamenti adulti e atteggiamenti infantili, ha bisogno di credere che le sue regressioni temporanee non rappresentino pienamente il suo modo di essere (Apter, 1990). La relazione con la madre, nella sua ininterrotta dimensione di vicinanza, rappresenta innanzitutto un punto di riferimento continuativo rispetto al quale la adolescente, confrontandosi, può operare quell’integrazione temporale (Grinberg, Grinberg, 1976) in grado di aiutarla in una scoperta più serena dei diversi aspetti del suo nuovo sé.</w:t>
      </w:r>
    </w:p>
    <w:p>
      <w:pPr>
        <w:pStyle w:val="Testo"/>
        <w:rPr/>
      </w:pPr>
      <w:r>
        <w:rPr/>
        <w:t xml:space="preserve">Oltre ad offrire una </w:t>
      </w:r>
      <w:r>
        <w:rPr>
          <w:i/>
          <w:iCs/>
        </w:rPr>
        <w:t>base di continuità</w:t>
      </w:r>
      <w:r>
        <w:rPr/>
        <w:t xml:space="preserve">, il ruolo della relazione con la madre nel processo di individuazione della figlia è quello di accogliere i cambiamenti che ella sperimenta (Grotevant, Cooper, 1986), offrendole importanti </w:t>
      </w:r>
      <w:r>
        <w:rPr>
          <w:i/>
          <w:iCs/>
        </w:rPr>
        <w:t>conferme del concetto di sé</w:t>
      </w:r>
      <w:r>
        <w:rPr/>
        <w:t xml:space="preserve">. </w:t>
      </w:r>
    </w:p>
    <w:p>
      <w:pPr>
        <w:pStyle w:val="Testo"/>
        <w:rPr/>
      </w:pPr>
      <w:r>
        <w:rPr/>
        <w:t xml:space="preserve">La ragazza, in particolare, cerca di ottenere nella relazione con la madre specifici riconoscimenti per la sua emergente individualità (Apter, 1990). Per sviluppare un sé maggiormente distinto e divenire consapevole degli aspetti che la definiscono rispetto agli altri, ha bisogno che questi stessi aspetti siano riconosciuti esplicitamente; ella inoltre, per sentirsi amata e rinforzata a procedere in questo processo ha bisogno che la sua individualità sia compresa e confermata nel modo in cui lei stessa la sperimenta: a questo riguardo vorrebbe leggere nel volto e nella voce della madre espressioni di apprezzamento per le potenzialità che comincia a scoprire in sé e di fiducia per il modo in cui le utilizzerà (Apter, 1990). Questo bisogno non si esaurisce nel semplice desiderio di approvazione che può esprimere una bambina; esso è molto più complesso da decifrare e la sua soddisfazione richiede, da parte della madre, abilità specifiche e avanzate di comprensione e di risposta affinché il suo amore possa essere vissuto dalla figlia come una conferma della sua nuova identità, piuttosto che come uno specchio che la riflette senza renderle giustizia. Infatti, il tipo di conferma di cui ha bisogno la adolescente non è un semplice, sebbene accurato, rispecchiamento. Nella risposta della madre la figlia cerca segni di comprensione e di ammirazione. Più la madre vede accuratamente la figlia - più la sua valutazione delle abilità, e delle caratteristiche della figlia è oggettiva - meno efficace, ai fini della conferma, risulta il suo modo di rispondere (Apter, 1990). Ciò non significa che la adolescente, per individuarsi, abbia bisogno che la madre esprima il proprio accordo sui suoi atteggiamenti; le loro convinzioni possono essere diverse su certi argomenti, e questo può aiutarla a sentirsi sufficientemente separata; ciò che è essenziale è che la madre cerchi di entrare nella logica della figlia e di rimandarle che ne ha compreso il senso. La relazione con la madre ha il ruolo di riconoscere la adolescente nella sua specificità. </w:t>
      </w:r>
    </w:p>
    <w:p>
      <w:pPr>
        <w:pStyle w:val="Testo"/>
        <w:rPr/>
      </w:pPr>
      <w:r>
        <w:rPr/>
        <w:t xml:space="preserve">In condizioni normali la figlia, dopo un iniziale disorientamento di fronte agli sconvolgimenti che vive nel proprio corpo e nella propria esperienza, tende a mostrare orgogliosamente gli aspetti di sé che via via scopre nel processo di individuazione (Apter, 1990). Il legame con la madre le consente infatti di proporre la propria individualità nella relazione come dono di un sé amabile, aspettandosi una risposta di ammirazione per la sua personalità. La permeabilità dei confini che caratterizza questa relazione e che si manifesta nella disponibilità allo scambio interpersonale e nell’espressività emozionale può incoraggiare la figlia a esprimere gli aspetti che cominciano a definire la sua individualità. La permeabilità dei confini, in quanto indice di individualità aperte al contatto piuttosto che rigide, può facilitare la madre nel percepire la natura dei cambiamenti avvenuti nella figlia, favorendo il suo compito di rispecchiamento; ancora questo aspetto, inoltre, favorisce la figlia nel cogliere il significato delle risposte della madre stimolando una presa di coscienza ulteriore (Apter, 1990). La permeabilità dei confini, pertanto, può aiutare la madre nell’offrire alla figlia una percezione maggiormente comprensiva della sua personalità, rinforzandola nel processo di individuazione e sostenendola nell’accertamento della propria identità. Una conferma del ruolo positivo di questo aspetto della relazione deriva dal fatto che, nonostante le figlie tendano a percepirsi in modo più definito rispetto al padre, le adolescenti, di solito, riportano di sentirsi meno realizzate, meno genuine quando stanno insieme a lui, rispetto a quando stanno con la madre (Youniss, Smollar, 1985). Essere se stesse implica, in qualche modo, non essere del tutto definite. Il sé autentico della adolescente è realmente, in questa fase, ancora vago nella propria definizione, ma ciò non implica che si tratti necessariamente di una posizione definitiva; si tratta piuttosto di una situazione transitoria che contiene in sé risorse utili per il processo di individuazione della adolescente, come la disponibilità a comunicare e a entrare in intimità. </w:t>
      </w:r>
    </w:p>
    <w:p>
      <w:pPr>
        <w:pStyle w:val="Testo"/>
        <w:rPr/>
      </w:pPr>
      <w:r>
        <w:rPr/>
        <w:t>La madre impiega un certo tempo per imparare a modulare le sue risposte in modo congruente ai cambiamenti che la figlia segnala, sia per la difficoltà del compito, sia per il suo bisogno di proteggere la figlia. Questo processo, dunque, avviene raramente senza turbamenti e sofferenza (Apter, 1990). Tuttavia l’insistenza della madre nel rispondere tenendo presente l’immagine della figlia bambina, stimola la adolescente a impegnarsi nel tentativo di persuaderla a riconoscere il suo nuovo sé. E attraverso i suoi sforzi per essere riconosciuta la figlia apprende in che modo intende definirsi, regolando i propri confini e entrando in contatto con i suoi bisogni, le sue aspirazioni, la sua individualità. Correggendo la madre sugli assunti che ritiene sbagliati circa la propria personalità, prende consapevolezza di come ella è e si sente adesso (Apter, 1990). Il fatto che la madre non riesca automaticamente a sintonizzarsi con il nuovo mondo esperienziale della figlia è funzionale al processo di autochiarificazione da parte della adolescente.</w:t>
      </w:r>
    </w:p>
    <w:p>
      <w:pPr>
        <w:pStyle w:val="Testo"/>
        <w:rPr/>
      </w:pPr>
      <w:r>
        <w:rPr/>
        <w:t>Come è emerso nel paragrafo precedente lo scarto tra i bisogni e le aspettative della figlia e la capacità di cogliere quei bisogni e di rispondervi da parte della madre contribuisce, in questo periodo, ad una certa conflittualità nella relazione. Anche questo aspetto ha un ruolo molto importante per il processo di individuazione della adolescente. In particolare, quando la madre riesce a rimanere nel conflitto, accettando e confermando le nuove abilità di critica e di confronto della figlia, in quanto costituiscono una parte importante della sua maturazione e quindi della sua individualità, la relazione può offrire una spinta dinamica vera e propria al processo di individuazione (Apter, 1990). Una moderata conflittualità, se gestita adeguatamente, più che una relazione in cui predomini la calma e la discrezione, oltre a risultare correlata con il senso di vicinanza che lega madre e figlia (Von Der Lippe, Amundsen, 1998), può offrire alla adolescente l’opportunità di definire la sua diversità. L’espressione del disaccordo da parte della figlia è infatti positivamente correlata con l’esplorazione di sé (Grotevant, Cooper, 1986).</w:t>
      </w:r>
    </w:p>
    <w:p>
      <w:pPr>
        <w:pStyle w:val="Heading5"/>
        <w:rPr>
          <w:lang w:val="it-IT"/>
        </w:rPr>
      </w:pPr>
      <w:r>
        <w:rPr>
          <w:lang w:val="it-IT"/>
        </w:rPr>
        <w:t>2.1.2.2. Ostacoli</w:t>
      </w:r>
    </w:p>
    <w:p>
      <w:pPr>
        <w:pStyle w:val="Testo"/>
        <w:rPr/>
      </w:pPr>
      <w:r>
        <w:rPr/>
        <w:t xml:space="preserve">Una condizione che ostacola il processo di individuazione della adolescente è il </w:t>
      </w:r>
      <w:r>
        <w:rPr>
          <w:i/>
          <w:iCs/>
        </w:rPr>
        <w:t>mancato riconoscimento della conflittualità e dei sentimenti</w:t>
      </w:r>
      <w:r>
        <w:rPr/>
        <w:t xml:space="preserve"> ad essa legati da parte della madre (Apter, 1990). Infatti, la maturazione cognitiva della adolescente e con essa la abilità di rendersi conto di come sia capace di ferire la madre - attraverso le critiche, gli insulti etc... - potrebbero mitigare nella ragazza il bisogno di continuare a ferirla fomentando il conflitto, poiché il dolore che la madre manifesta per il comportamento della figlia costituisce già, in qualche modo, un tipo di conferma (Apter, 1990). Se la madre, abituata ad essere la più forte, fingesse di sentirsi ancora tale e manifestasse una falsa indifferenza, ciò costituirebbe una negazione dei messaggi che la figlia cerca di comunicare e dunque una assenza di riconoscimento. Gli adolescenti tendono a arrabbiarsi molto con i genitori, e riconoscere questo loro vissuto è parte del processo attraverso il quale i genitori possono offrire conferme più ampie ai figli. Se la rabbia non viene accolta, o se il genitore non è autentico nel rispondervi, la sua espressione tende ad aumentare, rendendo più spossante il conflitto, nel tentativo di inviare stimoli che evidenzino maggiormente la propria individualità (Apter, 1990).</w:t>
      </w:r>
    </w:p>
    <w:p>
      <w:pPr>
        <w:pStyle w:val="Testo"/>
        <w:rPr/>
      </w:pPr>
      <w:r>
        <w:rPr/>
        <w:t xml:space="preserve">Dunque, ciò che nella relazione con la madre può ostacolare lo sviluppo dell’individuazione della figlia non è, normalmente, la perdita dei confini, così come è stato affermato nella letteratura di orientamento psicoanalitico, bensì una </w:t>
      </w:r>
      <w:r>
        <w:rPr>
          <w:i/>
          <w:iCs/>
        </w:rPr>
        <w:t>mancanza di empatia</w:t>
      </w:r>
      <w:r>
        <w:rPr/>
        <w:t xml:space="preserve"> da parte della madre, il che, semmai, può essere indice di rigidità (Nice, 1992). I confini tra madre e figlia adolescente sono permeabili, ma non confusi. Le adolescenti, infatti, non appena la madre tenti di favorire un flusso indistinto di pensieri o sentimenti nell’interazione, tendono rapidamente a opporre resistenza rimandando chiaramente la propria separatezza (Apter, 1990). </w:t>
      </w:r>
    </w:p>
    <w:p>
      <w:pPr>
        <w:pStyle w:val="Testo"/>
        <w:rPr/>
      </w:pPr>
      <w:r>
        <w:rPr/>
        <w:t>Ciò che può frustrare la soddisfazione del bisogno della adolescente di essere riconosciuta nella propria individualità, e che può ostacolarla nel processo di individuazione, non è la vicinanza della madre, ma la difficoltà di questa nel riconoscere e apprezzare le sue nuove competenze e le idiosincrasie che emergono nella sua personalità. La risposta maggiormente offensiva per la figlia e più problematica per il suo sviluppo, se ripetuta a lungo termine, può corrispondere con il manifestare, da parte della madre, il desiderio che la figlia sia diversa da come mostra di essere. Il bisogno della madre di controllare la figlia per proteggerla, bisogno che può esprimersi nella formulazione di una lista di istruzioni su come fare le cose, può essere letto dalla figlia come una mancanza di fiducia, come un tentativo di cambiarla, e quindi come non accettazione, andando in tal caso a scapito della propria autostima (Apter, 1990).</w:t>
      </w:r>
    </w:p>
    <w:p>
      <w:pPr>
        <w:pStyle w:val="Testo"/>
        <w:rPr/>
      </w:pPr>
      <w:r>
        <w:rPr/>
        <w:t xml:space="preserve">La </w:t>
      </w:r>
      <w:r>
        <w:rPr>
          <w:i/>
          <w:iCs/>
        </w:rPr>
        <w:t xml:space="preserve">mancanza </w:t>
      </w:r>
      <w:r>
        <w:rPr/>
        <w:t xml:space="preserve">nella relazione </w:t>
      </w:r>
      <w:r>
        <w:rPr>
          <w:i/>
          <w:iCs/>
        </w:rPr>
        <w:t>di un senso di vicinanza emotiva e dell’interdipendenza</w:t>
      </w:r>
      <w:r>
        <w:rPr/>
        <w:t>, conseguenze della permeabilità dei confini, costituisce una condizione di svantaggio ai fini del processo di individuazione della adolescente. Infatti, nonostante la figlia possa avere un atteggiamento critico di fronte al modo di vedere la realtà della madre e sentirsi insoddisfatta per questo, ha bisogno di sentire che quello che la madre dice e pensa rimane molto importante per lei (Apter, 1990). Quando la figlia non vive questa interdipendenza ciò può essere legato a un grave disturbo nell’abilità di rispondere della madre. Tuttavia, anche nel caso in cui la figlia viva una forte deprivazione nella relazione con la madre, è probabile che investa molte energie nel cercare di vedere le cose dal suo punto di vista, salvaguardandone un’immagine positiva. Questo può ostacolare il fluire del processo di individuazione in quanto la adolescente che non può contare sulla capacità di cura della madre può lasciare in secondo piano i propri bisogni e la propria criticità per tentare di comprenderla. Le figlie di madri amorevoli e con una personalità sana si sentono più libere e a proprio agio nel criticare e correggere la madre, poiché possono contare su un legame profondo e sicuro, e usufruiscono, pertanto, di maggiori stimoli utili per la propria individuazione (Apter, 1990).</w:t>
      </w:r>
    </w:p>
    <w:p>
      <w:pPr>
        <w:pStyle w:val="Testo"/>
        <w:rPr/>
      </w:pPr>
      <w:r>
        <w:rPr/>
      </w:r>
    </w:p>
    <w:p>
      <w:pPr>
        <w:pStyle w:val="Testo"/>
        <w:rPr/>
      </w:pPr>
      <w:r>
        <w:rPr/>
        <w:t>In conclusione, la vicinanza della madre, se offerta in termini di disponibilità, piuttosto che imposta come interferenza, o negata, favorisce l’esplorazione della figlia e la sintesi creativa della sua personalità. Il suo sé è ancora in evoluzione, ma la relazione con la madre può offrire un sostegno utile per la sua definizione.</w:t>
      </w:r>
    </w:p>
    <w:p>
      <w:pPr>
        <w:pStyle w:val="Heading3"/>
        <w:rPr>
          <w:lang w:val="it-IT"/>
        </w:rPr>
      </w:pPr>
      <w:r>
        <w:rPr>
          <w:lang w:val="it-IT"/>
        </w:rPr>
        <w:t>2.2. Lo sviluppo dell’autonomia</w:t>
      </w:r>
    </w:p>
    <w:p>
      <w:pPr>
        <w:pStyle w:val="Testo"/>
        <w:rPr/>
      </w:pPr>
      <w:r>
        <w:rPr/>
        <w:t xml:space="preserve">Presenteremo innanzitutto una definizione di autonomia all’interno di una precisa cornice teorica, quella dell’approccio motivazionale allo studio del sé di Deci e Ryan (1991); contestualizzeremo poi la realizzazione di questo compito nell’esperienza femminile descrivendo le manifestazioni dello sviluppo dell’autonomia nella adolescente; analizzaremo infine il ruolo della relazione tra madre e figlia sullo sviluppo dell’autonomia nella adolescente. </w:t>
      </w:r>
    </w:p>
    <w:p>
      <w:pPr>
        <w:pStyle w:val="Heading4"/>
        <w:rPr>
          <w:lang w:val="it-IT"/>
        </w:rPr>
      </w:pPr>
      <w:r>
        <w:rPr>
          <w:lang w:val="it-IT"/>
        </w:rPr>
        <w:t>2.2.1. Definizione di autonomia</w:t>
      </w:r>
    </w:p>
    <w:p>
      <w:pPr>
        <w:pStyle w:val="Testo"/>
        <w:rPr/>
      </w:pPr>
      <w:r>
        <w:rPr/>
        <w:t xml:space="preserve">Anche il concetto di autonomia, come quello di individuazione, ha una storia controversa, e anch’esso è legato a più significati (Hill, Holmbeck, 1986). </w:t>
      </w:r>
    </w:p>
    <w:p>
      <w:pPr>
        <w:pStyle w:val="Testo"/>
        <w:rPr/>
      </w:pPr>
      <w:r>
        <w:rPr/>
        <w:t>Molta letteratura fa riferimento a una concezione di autonomia basata sul distacco emotivo dai genitori (Steinberg, Silverberg, 1986), sulla libertà dalla loro influenza. Questa concezione presenta due limiti (Hill, Holmbeck, 1986): il primo è che, generalmente, è accompagnata da pochi sforzi nel descrivere, in positivo, ciò che è mantenuto o che emerge quando si raggiunge il distacco e si ottiene tale libertà; il secondo è che non trova conferma nell’esperienza comune a molti figli adulti, i quali, pur essendo presumibilmente liberi dai genitori, continuano a mantenere relazioni intime con i genitori e soprattutto con la madre (Baruch, Barnett, 1983). La crescita nella direzione di una maggiore autonomia sembra legata a una trasformazione della relazione genitore-figlio, piuttosto che al distacco emotivo dai genitori (Ryan, Lynch, 1989).</w:t>
      </w:r>
    </w:p>
    <w:p>
      <w:pPr>
        <w:pStyle w:val="Testo"/>
        <w:rPr/>
      </w:pPr>
      <w:r>
        <w:rPr/>
        <w:t xml:space="preserve">Tale prospettiva ha ancora più senso se si considera la realizzazione di questo compito evolutivo da parte della adolescente, per la quale il processo di individuazione si alimenta in modo particolare degli stimoli che trova nella relazione con la madre. </w:t>
      </w:r>
    </w:p>
    <w:p>
      <w:pPr>
        <w:pStyle w:val="Testo"/>
        <w:rPr/>
      </w:pPr>
      <w:r>
        <w:rPr/>
        <w:t xml:space="preserve">Nella concezione a cui noi faremo riferimento, che ha il pregio di enfatizzare ciò che si suppone sia presente, anziché focalizzarsi su ciò che deve essere abbandonato (Hill, Holmbeck, 1986), il termine autonomia è utilizzato per indicare “un senso di presa in carica e iniziativa rispetto al proprio comportamento. L’opposto di autonomia è eteronomia, sperimentata come coercizione o mancanza di autodeterminazione e scelta” (Deci, Ryan, 1991, 272). </w:t>
      </w:r>
    </w:p>
    <w:p>
      <w:pPr>
        <w:pStyle w:val="Testo"/>
        <w:rPr/>
      </w:pPr>
      <w:r>
        <w:rPr/>
        <w:t>Lo sviluppo dell’autonomia è collegato con l’avanzare del processo di individuazione e separazione, e con la formazione dell’identità globale (Cera, 1990) in quanto più una persona è individuata e ha il senso dei confini tra sé e gli altri, meno è probabile che adotti un orientamento eteronomo nel proprio comportamento. Essere in contatto con la propria esperienza, con la propria individualità, e riuscire a distinguere i propri bisogni da quelli degli altri, sono acquisizioni fondamentali perché la persona possa cominciare a darsi una struttura e un orientamento propri, scelti senza conformarsi passivamente all’ambiente.</w:t>
      </w:r>
    </w:p>
    <w:p>
      <w:pPr>
        <w:pStyle w:val="Testo"/>
        <w:rPr/>
      </w:pPr>
      <w:r>
        <w:rPr/>
        <w:t>Lo sviluppo dell’autonomia richiede l’esercizio di abilità cognitive e interpersonali complesse e si manifesta nella capacità di operare scelte e di prendere decisioni, anche in campo morale, responsabili e autentiche. La responsabilità, ossia l’abilità di rispondere sia ai propri bisogni che alle richieste dell’ambiente, è accompagnata da un processo di internalizzazione delle motivazioni che guidano i propri comportamenti verso un’integrazione armonica di quei bisogni e di quelle richieste nel proprio sé. Solo in questo modo la responsabilità è accompagnata dalla autenticità, ossia dal senso di essere l’autore e il protagonista autonomo del comportamento scelto e attuato (Deci, Ryan, 1991).</w:t>
      </w:r>
    </w:p>
    <w:p>
      <w:pPr>
        <w:pStyle w:val="Heading4"/>
        <w:rPr>
          <w:lang w:val="it-IT"/>
        </w:rPr>
      </w:pPr>
      <w:r>
        <w:rPr>
          <w:lang w:val="it-IT"/>
        </w:rPr>
        <w:t>2.2.2. Manifestazioni di autonomia nell’identità femminile</w:t>
      </w:r>
    </w:p>
    <w:p>
      <w:pPr>
        <w:pStyle w:val="Testo"/>
        <w:rPr/>
      </w:pPr>
      <w:r>
        <w:rPr/>
        <w:t>Poiché l’aumento di autonomia procede di pari passo con la formazione dell’identità globale, il percorso di sviluppo femminile rispetto a questo compito, tende ad essere diverso da quello maschile, così come diversi, anche in campo morale, tendono ad essere, nella psicologia femminile, i presupposti del processo decisionale da cui hanno origine scelte autonome (Gilligan, 1987). Mentre il ragazzo arriva all’adolescenza con un sé maggiormente definito e separato, per cui è congruente con la formazione della propria identità fondare le proprie scelte su presupposti, indipendenti dalle persone concrete e dalle relazioni, quali la logica dei diritti e delle norme - così come è auspicato nel modello di sviluppo sociocognitivo di Kohlberg (Arto, 1990) -, la ragazza arriva all’adolescenza con un sé maggiormente relazionale e meno definito per cui, congruentemente con la formazione della propria identità, può anche cercare di cambiare le regole pur di preservare i rapporti. Le scelte femminili, se valutate in base al modello ipotizzato da Kohlberg, hanno più probabilità di risultare immature rispetto a quelle maschili, ma, secondo Gilligan (1987), Kohlberg ha basato il suo modello su un prototipo di sviluppo maschile, senza comprendere la specificità di quello femminile, e questa lacuna ha reso difficile contestualizzare lo sviluppo dell’autonomia nell’identità femminile. Gilligan, tentando di colmare questo vuoto nella letteratura, pone a confronto i due diversi percorsi di sviluppo. Mentre nell’orientamento maschile l’autonomia decisionale tende a fondarsi sulla comprensione razionale di regole che limitano l’azione, e a manifestarsi in una diminuzione del contatto interpersonale, nell’orientamento femminile l’autonomia decisionale tende a fondarsi sul senso di responsabilità che elicita un’estensione dell’azione, e a manifestarsi nella cura degli altri (Gilligan, 1987). Dal momento che l’identità femminile ha un orientamento relazionale, i passaggi più importanti nella vita di una donna, rispetto allo sviluppo dell’autonomia, comportano una maggiore internalizzazione delle motivazioni che inducono a prestare attenzione alle relazioni interpersonali. “Quando la distinzione posta tra aiutare e compiacere svincola l’attività del prendersi cura dal desiderio di approvazione, allora l’etica della responsabilità può divenire il cardine, autonomamente scelto, dell’integrità e della forza personali” (Gilligan, 1987, 173). Dunque autonomia e coinvolgimento nelle relazioni non si escludono a vicenda, anzi, la loro complementarietà è evidente nella formazione dell’identità femminile. Le battaglie pionieristiche in cui le prime femministe si sono battute per i diritti della donna, raccomandando modelli mascolini di sviluppo basati sull’indipendenza, hanno, almeno in parte, negato le abilità naturali e gli aspetti specifici dell’identità femminile (Apter, 1990). La lettura svalutante che è stata data, talvolta, ai risultati dello sviluppo femminile, è dovuta alla confusione che è stata fatta tra il concetto di autonomia e quello di indipendenza. Infatti, mentre essere autonomi significa essere in grado di autodeterminarsi, essere indipendenti implica non utilizzare risorse interpersonali, non affidarsi agli altri per la soddisfazione dei propri bisogni (Deci, Ryan, 1991). Poiché la adolescente tende a rappresentarsi inserita e coinvolta in una rete di legami affettivi e ad agire con un pressoché costante riferimento alla madre, non è facile stimare la sua indipendenza (Apter, 1990). Deci e Ryan (1991), nel loro approccio motivazionale allo studio del sé, parlano dei bisogni di relazione e di autonomia come bisogni basilari della persona, la cui soddisfazione non è inerentemente conflittuale, anche se può diventarlo qualora l’ambiente non offra stimoli adeguati. Questa concettualizzazione sembra adattarsi molto bene alla descrizione dello sviluppo dell’autonomia nella adolescente la quale, pur risultando tendenzialmente meno indipendente rispetto all’adolescente maschio, ha tuttavia varie opportunità, molte delle quali attraverso la relazione con la madre, di raggiungere una più armoniosa integrazione dei diversi aspetti della propria esperienza, rendendosi maggiormente autonoma.</w:t>
      </w:r>
    </w:p>
    <w:p>
      <w:pPr>
        <w:pStyle w:val="Heading4"/>
        <w:rPr>
          <w:lang w:val="it-IT"/>
        </w:rPr>
      </w:pPr>
      <w:r>
        <w:rPr>
          <w:lang w:val="it-IT"/>
        </w:rPr>
        <w:t>2.2.3. La relazione con la madre nello sviluppo dell’autonomia della adolescente</w:t>
      </w:r>
    </w:p>
    <w:p>
      <w:pPr>
        <w:pStyle w:val="Heading5"/>
        <w:rPr>
          <w:lang w:val="it-IT"/>
        </w:rPr>
      </w:pPr>
      <w:r>
        <w:rPr>
          <w:lang w:val="it-IT"/>
        </w:rPr>
        <w:t>2.2.3.1. Aspetti facilitanti</w:t>
      </w:r>
    </w:p>
    <w:p>
      <w:pPr>
        <w:pStyle w:val="Heading5"/>
        <w:rPr>
          <w:lang w:val="it-IT"/>
        </w:rPr>
      </w:pPr>
      <w:r>
        <w:rPr>
          <w:lang w:val="it-IT"/>
        </w:rPr>
        <w:t>2.2.3.2. Ostacoli</w:t>
      </w:r>
    </w:p>
    <w:p>
      <w:pPr>
        <w:pStyle w:val="Testo"/>
        <w:rPr>
          <w:b/>
          <w:b/>
          <w:bCs/>
        </w:rPr>
      </w:pPr>
      <w:r>
        <w:rPr/>
        <w:t>Poiché nell’adolescenza lo sviluppo fisico e la maturazione di abilità cognitive e intepersonali si intersecano con le aspettative sociali, in questo periodo si danno le condizioni perché la persona possa cominciare a realizzare scelte sempre più autonome (Cera, 1990). L’inizio dell’attività sessuale, ad esempio, può rappresentare uno stimolo ad assumere un orientamento proprio rispetto alla progressiva apertura di un’ampia gamma di alternative di comportamento che la adolescente si trova a fronteggiare. Allo stesso tempo, il compito di riuscire a integrare nella propria esperienza nuove funzioni e nuovi ruoli, come il ruolo di figlia nei confronti dei genitori con il ruolo di partner in una relazione di coppia, può risultare uno stimolo ulteriore. Secondo Coser (1975), infatti, più complessa è l’articolazione dei ruoli che una persona assume, più è probabile che sviluppi un senso di autonomia. Avere a che fare con aspettative e funzioni diverse in svariati contesti stimola la adolescente a mantenere una struttura cognitiva elastica e a ricercare una integrazione di tutti questi aspetti nel proprio sé. Così, un moderato conflitto tra le aspettative dei pari e dei genitori può costituire una sfida funzionale allo sviluppo dell’autonomia (Hill, Holmbeck, 1986), qualora la adolescente riesca ad apprezzare le diverse prospettive e a svilupparne una propria. Gli stimoli che la adolescente riceve dall’ambiente esterno e dal proprio vissuto interno, sempre più complessi, hanno bisogno di essere accolti, confrontati e rielaborati in modo personale, per alimentare lo sviluppo dell’autonomia. La relazione con la madre può sostenere la adolescente in questo processo.</w:t>
      </w:r>
    </w:p>
    <w:p>
      <w:pPr>
        <w:pStyle w:val="Testo"/>
        <w:rPr/>
      </w:pPr>
      <w:r>
        <w:rPr/>
        <w:t xml:space="preserve">Loevinger (1976), nel suo modello a stadi di sviluppo dell’Io, sottolinea come il raggiungimento dell’autonomia - corrispondente al quinto stadio - implica, oltre alla consapevolezza della mutua interdipendenza, il riconoscimento del bisogno degli altri di autonomia. Attraverso questo riconoscimento gli individui autonomi manifestano il senso della propria separatezza, separatezza che non è isolamento, ma che facilita piuttosto l’abilità dell’individuo di soddisfare in modo più adattivo le richieste dell’ambiente sociale. Un individuo che riconosce l’essere distinto di un altro interagirà con lui a partire da questa prospettiva mentale (Hill, Holmbeck, 1986). Così, mentre una madre coscienziosa, ma non autonoma, può sentirsi obbligata a prevenire i possibili errori dei figli, e esercitare molto controllo per proteggerli, una madre più matura tende a riconoscere il bisogno dei figli di imparare dai propri errori. La relazione con la madre, nella misura in cui la madre stessa ha fatto sue queste acquisizioni, svolge la funzione di sostenere la adolescente nell’esplorazione caratteristica di questa fase evolutiva, aiutandola a compiere quell’integrazione di valori e rappresentazioni di sé necessaria per operare scelte responsabili e tuttavia autonome (Apter, 1990). La vicinanza tra madre e figlia non è, in sé, né un indice di autonomia né di eteronomia. Ciò che invece promuove la funzionalità della relazione ai fini dell’aumento di autonomia nella adolescente è l’atteggiamento di fiducia che la madre veicola nella comunicazione attraverso la sua modalità di rispondere alla figlia (Apter, 1990). </w:t>
      </w:r>
    </w:p>
    <w:p>
      <w:pPr>
        <w:pStyle w:val="Testo"/>
        <w:rPr/>
      </w:pPr>
      <w:r>
        <w:rPr/>
        <w:t xml:space="preserve">Deci e Ryan (1991) affermano che l’internalizzazione della regolazione, e dunque la capacità di decidere in modo autonomo, richiede la comprensione delle motivazioni per cui il comportamento scelto è importante nella propria esperienza. Oltre a ciò, altri due fattori significativi in questo processo sono l’esperienza di non sentirsi pressati nell’optare per una alternativa invece che per un’altra, e di sentire che i propri sentimenti e il proprio punto di vista sono riconosciuti (Deci, Ryan, 1991). Poiché la comunicazione è un aspetto importante delle relazioni e l’identità femminile ha un orientamento squisitamente relazionale, la maturazione della capacità di determinarsi nella adolescente tende ad essere molto sensibile al modo in cui le convinzioni e i sentimenti che ella esprime nella relazione sono accolti nel flusso di comunicazione e riformulati dalla madre (Apter, 1990). Il rispetto della madre nell’assicurarsi di avere compreso chiaramente quanto la figlia sta esprimendo e l’abilità di mettere a fuoco la specificità del punto di vista manifestato, attirando l’attenzione della figlia sulle differenze e le somiglianze con gli altri membri della famiglia, consente alla adolescente di appropriarsi delle parti di sé espresse e, allo stesso tempo, di osservarle da punti di vista alternativi. Questo processo comunicativo è centrale poiché consente alla madre di riconoscere i bisogni della figlia e allo stesso tempo di continuare a offrirle sostegno e guida, senza tuttavia esercitare controllo; attraverso questo processo, inoltre, la madre può cercare di farle capire l’importanza di una scelta attraverso la considerazione della questione da diverse angolazioni (Apter, 1990). La permeabilità dei confini, caratteristica della relazione tra madre e figlia adolescente, facilita nella figlia sia il dare voce ai propri vissuti sia lo sviluppo dell’abilità di assumere molteplici prospettive, condizioni indispensabili per la messa in atto di comportamenti che, pur manifestando adattabilità all’ambiente, rispondano in modo specifico ai propri bisogni integrandosi con il resto della personalità. Per sentirsi profondamente protagonista delle proprie scelte, la adolescente ha bisogno di rendersi conto che gli altri possono portare avanti valori e convinzioni diverse, di comprenderne il senso, e poi di assumere una posizione propria. In questo modo può soddisfare il proprio bisogno di relazione, e dunque sentirsi coerente con la propria identità, e allo stesso tempo cominciare a sperimentare un senso di autonomia (Apter, 1990). </w:t>
      </w:r>
    </w:p>
    <w:p>
      <w:pPr>
        <w:pStyle w:val="Testo"/>
        <w:rPr/>
      </w:pPr>
      <w:r>
        <w:rPr/>
        <w:t>La relazione con la madre, più che quella con il padre, sembra avere un ruolo significativo nel promuovere l’autonomia nella adolescente (Apter, 1990). Infatti, mentre la relazione con il padre tende a essere vissuta soprattutto in termini di controllo, il che può offrire una struttura e un contesto utile per sviluppare un senso di competenza (Deci, Ryan, 1991), la relazione con la madre, per la sua dimensione di vicinanza, si presta maggiormente ad essere utilizzata come base sicura dalla quale la adolescente può partire per esplorare, alla quale può tornare quando si sente in pericolo, e nella quale può rielaborare gli stimoli ottenuti per assumere, rispetto ad essi, un orientamento attivo e congruente con il proprio sé. Proprio perché la madre è più vicina e presente nelle questioni quotidiane che affronta la figlia, ella può utilizzare la propria autorevolezza per stimolare transazioni intime nelle quali riformulare e focalizzare quanto emerge dall’apertura di sé della figlia (Apter, 1990). Attraverso la relazione con la madre la adolescente ha l’opportunità di imparare a vedere se stessa come un agente che è capace di comunicare la propria prospettiva e di assumersene la responsabilità.</w:t>
      </w:r>
    </w:p>
    <w:p>
      <w:pPr>
        <w:pStyle w:val="Testo"/>
        <w:rPr/>
      </w:pPr>
      <w:r>
        <w:rPr/>
        <w:t>Anche la dimensione di conflittualità che caratterizza la relazione tra madre e figlia adolescente può sostenere lo sviluppo dell’autonomia nella figlia. Centrale, a questo proposito, risulta il modo in cui il conflitto viene affrontato e gestito (Hill, Holmbeck, 1986; Von Der Lippe, Amundsen, 1998). Quando la posizione della figlia è riconosciuta e il conflitto non è negato la adolescente tende a sentirsi libera di rivalutare la questione in discussione senza sentirsi pressata né ad accettare la posizione della madre, né a difendere la propria per non mettere in dubbio la propria individualità. Inoltre, la possibilità di sperimentare e proporre le proprie emozioni, anche di ostilità, verificando comunque la continuità del legame, stimola una presa in carica di esse e una loro maggiore integrazione. La figlia impara cioè ad accogliere ciò che prova assumendo tuttavia un orientamento autonomo anche rispetto ai confini interni al sé in modo tale che il proprio comportamento non risulti necessariamente determinato dai propri vissuti emotivi (Deci, Ryan, 1991).</w:t>
      </w:r>
    </w:p>
    <w:p>
      <w:pPr>
        <w:pStyle w:val="Testo"/>
        <w:rPr/>
      </w:pPr>
      <w:r>
        <w:rPr/>
        <w:t xml:space="preserve">Ciò che invece può ostacolare lo sviluppo dell’autonomia nella adolescente è un atteggiamento di eccessivo controllo da parte della madre. La figlia, ormai abbastanza matura da avere la possibilità concreta di fare le cose da sola, tende a vivere il controllo in termini di intrusività, e dunque non solo come mancanza di fiducia nella propria competenza, ma anche come coercizione a adottare un modo prestabilito di comportarsi (Apter, 1990). La permeabilità dei confini infatti può essere vissuta dalla figlia come una minaccia alla propria autonomia quando non è accompagnata da un atteggiamento di rispetto da parte della madre. Mentre nella relazione con il padre il controllo tende a essere esercitato soprattutto sui comportamenti, la permeabilità dei confini della figlia rispetto alla madre consente a questa di poter utilizzare la propria influenza per esercitare un elevato controllo sulle emozioni e sui pensieri che la figlia manifesta (Apter, 1990). La permeabilità dei confini può, in questo caso, andare a sfavore della crescita psicologica della figlia. La figlia può sia continuare a esprimersi, ma adottando un orientamento eteronomo per compiacere la madre, ossia abituarsi a pensare esclusivamente entro i confini dei valori e delle convinzioni della madre, sia ribellarsi e interrompere la comunicazione in risposta ai propri sentimenti di rabbia e frustrazione (Brody, 1996). In questo caso è probabile che, trovandosi ad affrontare la complessità della realtà senza il sostegno materno la sua attività esplorativa all’esterno della famiglia manchi comunque di un processo successivo di integrazione, e, dunque, tale attività può non risultare funzionale all’acquisizione di un orientamento autonomo (Cera, 1990). </w:t>
      </w:r>
    </w:p>
    <w:p>
      <w:pPr>
        <w:pStyle w:val="Heading3"/>
        <w:rPr>
          <w:lang w:val="it-IT"/>
        </w:rPr>
      </w:pPr>
      <w:r>
        <w:rPr>
          <w:lang w:val="it-IT"/>
        </w:rPr>
        <w:t>2.3. Integrazione dell’identità di genere</w:t>
      </w:r>
    </w:p>
    <w:p>
      <w:pPr>
        <w:pStyle w:val="Heading4"/>
        <w:rPr>
          <w:lang w:val="it-IT"/>
        </w:rPr>
      </w:pPr>
      <w:r>
        <w:rPr>
          <w:lang w:val="it-IT"/>
        </w:rPr>
        <w:t>2.3.1. Che cosa si intende per intergrazione dell’identità di genere</w:t>
      </w:r>
    </w:p>
    <w:p>
      <w:pPr>
        <w:pStyle w:val="Heading4"/>
        <w:rPr>
          <w:lang w:val="it-IT"/>
        </w:rPr>
      </w:pPr>
      <w:r>
        <w:rPr>
          <w:lang w:val="it-IT"/>
        </w:rPr>
        <w:t>2.3.2. La relazione con la madre nel processo di integrazione dell’identità di genere della adolescente</w:t>
      </w:r>
    </w:p>
    <w:p>
      <w:pPr>
        <w:pStyle w:val="Heading5"/>
        <w:rPr>
          <w:lang w:val="it-IT"/>
        </w:rPr>
      </w:pPr>
      <w:r>
        <w:rPr>
          <w:lang w:val="it-IT"/>
        </w:rPr>
        <w:t>2.3.2.1. Aspetti facilitanti</w:t>
      </w:r>
    </w:p>
    <w:p>
      <w:pPr>
        <w:pStyle w:val="Heading5"/>
        <w:rPr>
          <w:lang w:val="it-IT"/>
        </w:rPr>
      </w:pPr>
      <w:r>
        <w:rPr>
          <w:lang w:val="it-IT"/>
        </w:rPr>
        <w:t>2.3.2.2. Ostacoli</w:t>
      </w:r>
    </w:p>
    <w:p>
      <w:pPr>
        <w:pStyle w:val="Testo"/>
        <w:rPr/>
      </w:pPr>
      <w:r>
        <w:rPr/>
        <w:t>L’adolescenza costituisce la fase in cui il repentino sviluppo fisico e le crescenti aspettative sociali sfidano la persona a elaborare una sintesi superiore, completa e armonica delle molteplici esperienze, emozioni e vissuti riguardanti il proprio corpo sessuato, e delle rappresentazioni interiorizzate, di origine familiare e sociale, riguardanti il proprio ruolo di genere (Cera, 1990). In particolare, la adolescente si trova ad affrontare i compiti di accogliere e dare significato alle manifestazioni che accompagnano la propria maturazione fisica - come le mestruazioni -, e di elaborare un modo personale di vivere la femminilità nelle molteplici relazioni con i vari oggetti esterni a sé, integrando la propria identità di genere con gli altri aspetti dell’identità globale. In questo senso l’identità della adolescente si specifica come relazione sempre più consapevole con il proprio corpo e con le realtà sociali (Cera, 1990). La madre partecipa a questo processo sia attraverso il suo essere in continua interazione con la figlia sia in quanto rappresenta il suo modello più accessibile di femminilità (Nice, 1992).</w:t>
      </w:r>
    </w:p>
    <w:p>
      <w:pPr>
        <w:pStyle w:val="Testo"/>
        <w:rPr/>
      </w:pPr>
      <w:r>
        <w:rPr/>
        <w:t xml:space="preserve">Mentre fino agli anni ‘50 la psicoanalisi ha considerato l’identità di genere femminile come un dato che la donna deve accettare suo malgrado in quanto segnato dalla anatomia del corpo femminile e dai significati svalutanti ad essa attribuiti, da autori più recenti, ancora nell’ambito della teoria psicoanalitica (Horney, 1973; Baker Miller, 1976; Stoller, 1980; Chodorow, 1991), la femminilità è stata progressivamente vista in senso più ampio e all’interno di una cultura. Secondo Stoller (1980) l’identità di genere abbraccia sia l’identità nucleare di genere, ossia il nucleo di consapevolezza che si stabilisce precocemente riguardo al proprio essere maschio o femmina, sia l’identità derivante dal ruolo sessuale appreso. La ragazza arriva all’adolescenza con un preciso orientamento interpersonale e con uno specifico bagaglio di esperienze sociali certamente influenzati dalle attese che la madre, e attraverso di essa la cultura, nutre su di lei come donna. Nell’ambito delle teorie dell’apprendimento sociale (Weitzman, 1984) si dà molta importanza all’influenza dei processi di modellamento i quali, rinforzando coerentemente e positivamente la figlia quando imita i comportamenti della madre, favoriscono, fin dall’infanzia, l’apprendimento di norme e atteggiamenti legati al ruolo di genere femminile. Pertanto, pur essendo l’anatomia e le trasformazioni fisiologiche adolescenziali componenti imprescindibili nella formazione dell’identità, tuttavia, il continuo intersecarsi di biologia e cultura, nell’interpretazione stessa di tali realtà, impedisce di far derivare direttamente dalla struttura anatomica femminile determinate caratteristiche psicologiche (Cera, 1990). </w:t>
      </w:r>
    </w:p>
    <w:p>
      <w:pPr>
        <w:pStyle w:val="Testo"/>
        <w:rPr/>
      </w:pPr>
      <w:r>
        <w:rPr/>
        <w:t xml:space="preserve">Il compito di integrare i vissuti relativi al proprio corpo sessuato riguarda soprattutto i primi anni adolescenziali, quando il corpo stesso è in piena trasformazione (Cera, 1990). La adolescente tende a vivere in modo ambiguo il proprio sviluppo fisico, sperimentandolo sia come un processo misterioso e prodigioso che sta avendo luogo in lei, sia come qualcosa che subisce e che le è imposto dall’esterno (Apter, 1990). Uno dei fenomeni più importanti che avvengono nella adolescente e che influenza in modo significativo la percezione di sé è il menarca. Nel contesto della teoria psicoanalitica questo evento è stato spesso considerato un trauma nell’ambito del complesso di castrazione della donna, piuttosto che un momento privilegiato per l’organizzazione della propria femminilità (Cera, 1990). In uno studio di Ruble e Brooks Gunn (1982) è risultato che il menarca può inizialmente creare una certa confusione o scissione, particolarmente per le ragazze che maturano precocemente o per quelle che vi arrivano impreparate; esso, tuttavia, non sembra essere vissuto come un’esperienza traumatica, se non in casi rari e patologici. </w:t>
      </w:r>
    </w:p>
    <w:p>
      <w:pPr>
        <w:pStyle w:val="Testo"/>
        <w:rPr/>
      </w:pPr>
      <w:r>
        <w:rPr/>
        <w:t xml:space="preserve">Riguardo al modo di atteggiarsi della adolescente nei confronti delle mestruazioni ha un’importanza strategica il modo in cui la madre vive e accetta la propria femminilità e il proprio ciclo mestruale (Cera, 1990). La ragazza infatti reagisce alle mestruazioni modellando il proprio atteggiamento e il suo comportamento sull’identificazione con la madre. I processi di identificazione sono molto intensi nella relazione tra madre e figlia, fin dalle sue prime fasi (Chodorow, 1991). I cambiamenti relativi alla pubertà contribuiscono poi all’intensificarsi di questi processi in quanto la ragazza, confusa e spaventata dalle molteplici novità nella propria esperienza, ha bisogno di un punto di riferimento costante rispetto al quale sentirsi identica ed è perciò portata ad assumere in sé molti atteggiamenti che percepisce nella madre (Nice, 1992). Strettamente collegato al modo in cui la madre vive la propria femminilità, il modo in cui ella si pone di fronte allo sviluppo della figlia risulta altrettanto importante per un’elaborazione matura dei vissuti corporei da parte della adolescente (Cera, 1990). La permeabilità dei confini che caratterizza questa relazione promuove infatti un’elevata interdipendenza nei comportamenti esterni così come nelle risposte emozionali e tutto ciò si manifesta in intensi processi di rispecchiamento attraverso i quali la figlia, fin da bambina, costruisce rappresentazioni di sé e del proprio corpo (Apter, 1990). Dalla somma degli atteggiamenti della madre verso il suo corpo e i suoi comportamenti la figlia impara a considerarsi come qualcosa di buono e di prezioso oppure a rifiutarsi e a detestarsi. Così, la madre che presenta le mestruazioni come un’esperienza vergognosa e non trasmette alla figlia l’orgoglio di crescere e di diventare donna pone dei seri impedimenti alla figlia nei suoi sforzi iniziali di darsi un’organizzazione femminile. Questo atteggiamento negativo è stato condizionato, soprattutto in passato, da credenze popolari e ascientifiche sul significato del sangue mestruale, le quali hanno modellato immagini sul ruolo della donna non corrispondenti all’autentica ricchezza della psicologia femminile (Cera, 1990). Un fattore significativo, dunque, nel processo di integrazione dell’identità di genere, è il modo con cui la madre, mentre comunica nella relazione il proprio atteggiamento di fronte alla femminilità della figlia, riesce a mediare tra i bisogni che coglie nella adolescente e le richieste sociali di adesione agli stereotipi culturali (Nice, 1992). Il modello materno, pertanto, si rivela importante sia come fonte di trasmissione di modelli culturali - atteggiamentali e comportamentali - verso la femminilità, sia come modello che aiuta la figlia ad organizzare in senso più o meno positivo gli stimoli provenienti dalla sua esperienza interna (Cera, 1990). </w:t>
      </w:r>
    </w:p>
    <w:p>
      <w:pPr>
        <w:pStyle w:val="Testo"/>
        <w:rPr/>
      </w:pPr>
      <w:r>
        <w:rPr/>
        <w:t>Un ostacolo all’integrazione corporea può risultare da un atteggiamento di indifferenza e di negazione della madre di fronte allo sviluppo della figlia segnato in modo esplicito da cambiamenti nell’aspetto e da eventi concreti come il menarca (Apter, 1990). Qualora il modo passato di comportarsi della madre continuasse all’epoca del menarca della figlia ciò potrebbe contribuire a rafforzare eventuali fissazioni stabilite precedentemente invece che promuovere una rielaborazione dei vissuti corporei e una relazione più consapevole con il proprio corpo (Cera, 1990). La relazione tra madre e figlia può influire negativamente su questo processo anche nel caso in cui si instauri un senso di rivalità sulla base della mutualità delle transizioni fisiologiche - pubertà e menopausa - in cui possono trovarsi coinvolte contemporaneamente: qualora il declino della fecondità della madre sia messo in relazione al fiorire della sessualità della figlia ciò può provocare un’interazione altamente conflittuale e alimentare forti angoscie e depressioni sia nell’una che nell’altra parte (Anthony, 1979). Questa dinamica, tuttavia, è indice di un problema nella regolazione dei confini tra madre e figlia e di sé scarsamente individuati. Quando i confini sono presenti e permeabili la madre può empatizzare con la crescita della figlia, e immaginare le molteplici opportunità che si stanno aprendo nella sua vita, nella consapevolezza che la propria esperienza, nella sua unicità, rimane comunque diversa e significativa. In questo senso il periodo della pubertà della figlia rappresenta di solito un tempo ricco di significato anche per la madre poiché costituisce la prova che la figlia sta crescendo e che sarà presto una donna lei stessa (Nice, 1992). La relazione con la madre, aiutando la figlia a considerare positivamente la propria crescita, le consente di vivere pienamente, in senso proattivo, l’evento del menarca. Secondo Kestenberg (1969) ciò promuove nella adolescente un chiarimento dell’ideale dell’Io e favorisce il rinnovarsi dei processi di identificazione, contribuendo alla stabilizzazione dell’identità di genere.</w:t>
      </w:r>
    </w:p>
    <w:p>
      <w:pPr>
        <w:pStyle w:val="Testo"/>
        <w:rPr/>
      </w:pPr>
      <w:r>
        <w:rPr/>
        <w:t>La relazione con la madre, oltre ad influenzare l’integrazione dei vissuti corporei, svolge una funzione importante anche nel processo di interiorizzazione e integrazione armonica delle varie aspettative sociali legate al ruolo femminile con il resto della personalità della figlia (Cera, 1990). Maturando fisicamente la adolescente sente di acquisire un prestigio maggiore nella società e prova piacere per questo, ma il prezzo che le è richiesto è l’abbandono di quelle immagini di sé e dei rapporti con gli altri, familiari e rassicuranti, che hanno caratterizzato la sua infanzia, per una realtà estranea e carica di incertezze (Apter, 1990). In seguito alla poca chiarezza creatasi sia nella rappresentazione dei genitori sia nella rappresentazione di sé emerge la necessità che da parte della adolescente venga elaborata una nuova identificazione con la madre (Blos, 1971). L’identificazione con la madre è facilitata dagli eventi biologici relativi alla pubertà - che tendono ad aumentare la somiglianza fisica tra madre e figlia - e da una modalità di rispondere e di riformularli che manifesti rispetto e comprensione per le incertezze della figlia e esprima, allo stesso tempo, fiducia nelle sue risorse e nelle sue potenzialità. In questo modo la madre si propone come positivo modello di ruolo da seguire e da emulare. La figlia osserva la madre per vedere cosa significa essere donna e, nella relazione, impara sia come considerare se se stessa che le altre donne (Nice, 1992). L’identificazione non esclude la differenziazione, ma consente che essa possa avvenire serenamente. Infatti, anche se le scelte che comincia a operare e a progettare sono diverse da quelle che ha compiuto la madre, la figlia ha comunque bisogno di conservare un legame profondo con la madre poiché, mantendo l’immagine di lei tra i suoi punti di riferimento, ha un parametro vicino e accessibile rispetto al quale definirsi cercando di elaborare una modalità personale di vivere la femminilità. Diversi studi hanno mostrato la presenza di una certa somiglianza tra gli atteggiamenti delle madri riguardo ai ruoli di genere nella famiglia, nella professione etc… e quelli sviluppati dalle figlie (Boyd, 1989). Alcune caratteristiche sociodemografiche della madre, quali il livello di istruzione, sembrano inoltre influenzare l’efficacia con cui questi atteggiamenti vengono trasmessi alla figlia. Le figlie di madri che hanno frequentato il college sviluppano atteggiamenti sui ruoli di genere più simili a quelli delle loro madri, rispetto a ragazze figlie di donne con un’istruzione inferiore (Smith, Self, 1980). Gli autori ipotizzano che ciò sia spiegabile a partire dal diverso grado di comunicazione presente tra madre e figlia in relazione al livello di istruzione della madre.</w:t>
      </w:r>
    </w:p>
    <w:p>
      <w:pPr>
        <w:pStyle w:val="Testo"/>
        <w:rPr/>
      </w:pPr>
      <w:r>
        <w:rPr/>
        <w:t>L’identificazione con la madre, nell’adolescenza, oltre ad aiutare la figlia ad assumere il ruolo sessuale femminile, salvaguarda il senso di continuità del sé quando molti nuovi ruoli e identificazioni ne disturbano la continuità. Ciò è fonte di stabilità per l’identità della ragazza la quale, ancorata al suo ruolo femminile, può sperimentare più liberamente altri ruoli (Cera, 1990).</w:t>
      </w:r>
    </w:p>
    <w:p>
      <w:pPr>
        <w:pStyle w:val="Testo"/>
        <w:rPr/>
      </w:pPr>
      <w:r>
        <w:rPr/>
        <w:t xml:space="preserve">Secondo Blos (1971), inoltre, l’identificazione con la madre, da parte della adolescente, è la premessa necessaria perché quest’ultima possa stabilire un vero amore eterosessuale in quanto essa aiuta la figlia a chiarire e ad assumere la propria femminilità con tutta la ricchezza, l’ambiguità e la problematicità che ciò comporta in questo momento storico. La madre, “come positivo modello di identificazione e come proposta di femminilità realizzata, anche in relazione con il sesso opposto, è premessa e facilitazione a che la figlia possa stabilire, essa stessa, un’autentica relazione eterosessuale” (Cera, 1990, 366). </w:t>
      </w:r>
    </w:p>
    <w:p>
      <w:pPr>
        <w:pStyle w:val="Testo"/>
        <w:ind w:hanging="0"/>
        <w:rPr/>
      </w:pPr>
      <w:r>
        <w:rPr/>
      </w:r>
    </w:p>
    <w:sdt>
      <w:sdtPr>
        <w:docPartObj>
          <w:docPartGallery w:val="Table of Contents"/>
          <w:docPartUnique w:val="true"/>
        </w:docPartObj>
      </w:sdtPr>
      <w:sdtContent>
        <w:p>
          <w:pPr>
            <w:pStyle w:val="Testo"/>
            <w:ind w:hanging="0"/>
            <w:rPr/>
          </w:pPr>
          <w:r>
            <w:br w:type="page"/>
          </w:r>
          <w:r>
            <w:fldChar w:fldCharType="begin"/>
          </w:r>
          <w:r>
            <w:rPr/>
            <w:instrText xml:space="preserve"> TOC \o "1-5" </w:instrText>
          </w:r>
          <w:r>
            <w:rPr/>
            <w:fldChar w:fldCharType="separate"/>
          </w:r>
          <w:r>
            <w:rPr/>
          </w:r>
        </w:p>
        <w:p>
          <w:pPr>
            <w:pStyle w:val="Contents1"/>
            <w:rPr>
              <w:lang w:val="it-IT"/>
            </w:rPr>
          </w:pPr>
          <w:r>
            <w:rPr>
              <w:smallCaps/>
              <w:lang w:val="it-IT"/>
            </w:rPr>
            <w:t>CAPITOLO SECONDO</w:t>
          </w:r>
          <w:r>
            <w:rPr>
              <w:lang w:val="it-IT"/>
            </w:rPr>
            <w:tab/>
          </w:r>
          <w:r>
            <w:fldChar w:fldCharType="begin"/>
          </w:r>
          <w:r>
            <w:rPr>
              <w:lang w:val="it-IT"/>
            </w:rPr>
            <w:instrText xml:space="preserve"> GOTOBUTTON _Toc452281792  </w:instrText>
          </w:r>
          <w:r>
            <w:rPr>
              <w:lang w:val="it-IT"/>
            </w:rPr>
          </w:r>
          <w:r>
            <w:rPr>
              <w:lang w:val="it-IT"/>
            </w:rPr>
            <w:fldChar w:fldCharType="separate"/>
          </w:r>
          <w:r>
            <w:rPr>
              <w:lang w:val="it-IT"/>
            </w:rPr>
          </w:r>
          <w:r/>
          <w:r>
            <w:rPr>
              <w:lang w:val="it-IT"/>
            </w:rPr>
            <w:fldChar w:fldCharType="end"/>
          </w:r>
          <w:r>
            <w:rPr>
              <w:lang w:val="it-IT"/>
            </w:rPr>
          </w:r>
        </w:p>
        <w:p>
          <w:pPr>
            <w:pStyle w:val="Contents1"/>
            <w:rPr>
              <w:lang w:val="it-IT"/>
            </w:rPr>
          </w:pPr>
          <w:r>
            <w:rPr>
              <w:lang w:val="it-IT"/>
            </w:rPr>
            <w:t>LA RELAZIONE TRA MADRE E FIGLIA ADOLESCENTE</w:t>
            <w:tab/>
          </w:r>
          <w:r>
            <w:fldChar w:fldCharType="begin"/>
          </w:r>
          <w:r>
            <w:rPr>
              <w:lang w:val="it-IT"/>
            </w:rPr>
            <w:instrText xml:space="preserve"> GOTOBUTTON _Toc452281793  </w:instrText>
          </w:r>
          <w:r>
            <w:rPr>
              <w:lang w:val="it-IT"/>
            </w:rPr>
          </w:r>
          <w:r>
            <w:rPr>
              <w:lang w:val="it-IT"/>
            </w:rPr>
            <w:fldChar w:fldCharType="separate"/>
          </w:r>
          <w:r>
            <w:rPr>
              <w:lang w:val="it-IT"/>
            </w:rPr>
          </w:r>
          <w:r/>
          <w:r>
            <w:rPr>
              <w:lang w:val="it-IT"/>
            </w:rPr>
            <w:fldChar w:fldCharType="end"/>
          </w:r>
          <w:r>
            <w:rPr>
              <w:lang w:val="it-IT"/>
            </w:rPr>
          </w:r>
        </w:p>
        <w:p>
          <w:pPr>
            <w:pStyle w:val="Contents2"/>
            <w:rPr>
              <w:lang w:val="it-IT"/>
            </w:rPr>
          </w:pPr>
          <w:r>
            <w:rPr>
              <w:lang w:val="it-IT"/>
            </w:rPr>
            <w:t>1. Aspetti tipici della relazione</w:t>
            <w:tab/>
          </w:r>
          <w:r>
            <w:fldChar w:fldCharType="begin"/>
          </w:r>
          <w:r>
            <w:rPr>
              <w:lang w:val="it-IT"/>
            </w:rPr>
            <w:instrText xml:space="preserve"> GOTOBUTTON _Toc452281794  </w:instrText>
          </w:r>
          <w:r>
            <w:rPr>
              <w:lang w:val="it-IT"/>
            </w:rPr>
          </w:r>
          <w:r>
            <w:rPr>
              <w:lang w:val="it-IT"/>
            </w:rPr>
            <w:fldChar w:fldCharType="separate"/>
          </w:r>
          <w:r>
            <w:rPr>
              <w:lang w:val="it-IT"/>
            </w:rPr>
          </w:r>
          <w:r/>
          <w:r>
            <w:rPr>
              <w:lang w:val="it-IT"/>
            </w:rPr>
            <w:fldChar w:fldCharType="end"/>
          </w:r>
          <w:r>
            <w:rPr>
              <w:lang w:val="it-IT"/>
            </w:rPr>
          </w:r>
        </w:p>
        <w:p>
          <w:pPr>
            <w:pStyle w:val="Contents3"/>
            <w:rPr>
              <w:lang w:val="it-IT"/>
            </w:rPr>
          </w:pPr>
          <w:r>
            <w:rPr>
              <w:lang w:val="it-IT"/>
            </w:rPr>
            <w:t>1.1. Permeabilità dei confini</w:t>
            <w:tab/>
          </w:r>
          <w:r>
            <w:fldChar w:fldCharType="begin"/>
          </w:r>
          <w:r>
            <w:rPr>
              <w:lang w:val="it-IT"/>
            </w:rPr>
            <w:instrText xml:space="preserve"> GOTOBUTTON _Toc452281795  </w:instrText>
          </w:r>
          <w:r>
            <w:rPr>
              <w:lang w:val="it-IT"/>
            </w:rPr>
          </w:r>
          <w:r>
            <w:rPr>
              <w:lang w:val="it-IT"/>
            </w:rPr>
            <w:fldChar w:fldCharType="separate"/>
          </w:r>
          <w:r>
            <w:rPr>
              <w:lang w:val="it-IT"/>
            </w:rPr>
          </w:r>
          <w:r/>
          <w:r>
            <w:rPr>
              <w:lang w:val="it-IT"/>
            </w:rPr>
            <w:fldChar w:fldCharType="end"/>
          </w:r>
          <w:r>
            <w:rPr>
              <w:lang w:val="it-IT"/>
            </w:rPr>
          </w:r>
        </w:p>
        <w:p>
          <w:pPr>
            <w:pStyle w:val="Contents4"/>
            <w:rPr>
              <w:lang w:val="it-IT"/>
            </w:rPr>
          </w:pPr>
          <w:r>
            <w:rPr>
              <w:lang w:val="it-IT"/>
            </w:rPr>
            <w:t>1.1.1. Processi coinvolti</w:t>
            <w:tab/>
          </w:r>
          <w:r>
            <w:fldChar w:fldCharType="begin"/>
          </w:r>
          <w:r>
            <w:rPr>
              <w:lang w:val="it-IT"/>
            </w:rPr>
            <w:instrText xml:space="preserve"> GOTOBUTTON _Toc452281796  </w:instrText>
          </w:r>
          <w:r>
            <w:rPr>
              <w:lang w:val="it-IT"/>
            </w:rPr>
          </w:r>
          <w:r>
            <w:rPr>
              <w:lang w:val="it-IT"/>
            </w:rPr>
            <w:fldChar w:fldCharType="separate"/>
          </w:r>
          <w:r>
            <w:rPr>
              <w:lang w:val="it-IT"/>
            </w:rPr>
          </w:r>
          <w:r/>
          <w:r>
            <w:rPr>
              <w:lang w:val="it-IT"/>
            </w:rPr>
            <w:fldChar w:fldCharType="end"/>
          </w:r>
          <w:r>
            <w:rPr>
              <w:lang w:val="it-IT"/>
            </w:rPr>
          </w:r>
        </w:p>
        <w:p>
          <w:pPr>
            <w:pStyle w:val="Contents4"/>
            <w:rPr>
              <w:lang w:val="it-IT"/>
            </w:rPr>
          </w:pPr>
          <w:r>
            <w:rPr>
              <w:lang w:val="it-IT"/>
            </w:rPr>
            <w:t>1.1.2. Manifestazioni</w:t>
            <w:tab/>
          </w:r>
          <w:r>
            <w:fldChar w:fldCharType="begin"/>
          </w:r>
          <w:r>
            <w:rPr>
              <w:lang w:val="it-IT"/>
            </w:rPr>
            <w:instrText xml:space="preserve"> GOTOBUTTON _Toc452281797  </w:instrText>
          </w:r>
          <w:r>
            <w:rPr>
              <w:lang w:val="it-IT"/>
            </w:rPr>
          </w:r>
          <w:r>
            <w:rPr>
              <w:lang w:val="it-IT"/>
            </w:rPr>
            <w:fldChar w:fldCharType="separate"/>
          </w:r>
          <w:r>
            <w:rPr>
              <w:lang w:val="it-IT"/>
            </w:rPr>
          </w:r>
          <w:r/>
          <w:r>
            <w:rPr>
              <w:lang w:val="it-IT"/>
            </w:rPr>
            <w:fldChar w:fldCharType="end"/>
          </w:r>
          <w:r>
            <w:rPr>
              <w:lang w:val="it-IT"/>
            </w:rPr>
          </w:r>
        </w:p>
        <w:p>
          <w:pPr>
            <w:pStyle w:val="Contents3"/>
            <w:rPr>
              <w:lang w:val="it-IT"/>
            </w:rPr>
          </w:pPr>
          <w:r>
            <w:rPr>
              <w:lang w:val="it-IT"/>
            </w:rPr>
            <w:t>1.2. Aumento della conflittualità nella relazione</w:t>
            <w:tab/>
          </w:r>
          <w:r>
            <w:fldChar w:fldCharType="begin"/>
          </w:r>
          <w:r>
            <w:rPr>
              <w:lang w:val="it-IT"/>
            </w:rPr>
            <w:instrText xml:space="preserve"> GOTOBUTTON _Toc452281798  </w:instrText>
          </w:r>
          <w:r>
            <w:rPr>
              <w:lang w:val="it-IT"/>
            </w:rPr>
          </w:r>
          <w:r>
            <w:rPr>
              <w:lang w:val="it-IT"/>
            </w:rPr>
            <w:fldChar w:fldCharType="separate"/>
          </w:r>
          <w:r>
            <w:rPr>
              <w:lang w:val="it-IT"/>
            </w:rPr>
          </w:r>
          <w:r/>
          <w:r>
            <w:rPr>
              <w:lang w:val="it-IT"/>
            </w:rPr>
            <w:fldChar w:fldCharType="end"/>
          </w:r>
          <w:r>
            <w:rPr>
              <w:lang w:val="it-IT"/>
            </w:rPr>
          </w:r>
        </w:p>
        <w:p>
          <w:pPr>
            <w:pStyle w:val="Contents4"/>
            <w:rPr>
              <w:lang w:val="it-IT"/>
            </w:rPr>
          </w:pPr>
          <w:r>
            <w:rPr>
              <w:lang w:val="it-IT"/>
            </w:rPr>
            <w:t>1.2.1. Processi coinvolti</w:t>
            <w:tab/>
          </w:r>
          <w:r>
            <w:fldChar w:fldCharType="begin"/>
          </w:r>
          <w:r>
            <w:rPr>
              <w:lang w:val="it-IT"/>
            </w:rPr>
            <w:instrText xml:space="preserve"> GOTOBUTTON _Toc452281799  </w:instrText>
          </w:r>
          <w:r>
            <w:rPr>
              <w:lang w:val="it-IT"/>
            </w:rPr>
          </w:r>
          <w:r>
            <w:rPr>
              <w:lang w:val="it-IT"/>
            </w:rPr>
            <w:fldChar w:fldCharType="separate"/>
          </w:r>
          <w:r>
            <w:rPr>
              <w:lang w:val="it-IT"/>
            </w:rPr>
          </w:r>
          <w:r/>
          <w:r>
            <w:rPr>
              <w:lang w:val="it-IT"/>
            </w:rPr>
            <w:fldChar w:fldCharType="end"/>
          </w:r>
          <w:r>
            <w:rPr>
              <w:lang w:val="it-IT"/>
            </w:rPr>
          </w:r>
        </w:p>
        <w:p>
          <w:pPr>
            <w:pStyle w:val="Contents4"/>
            <w:rPr>
              <w:lang w:val="it-IT"/>
            </w:rPr>
          </w:pPr>
          <w:r>
            <w:rPr>
              <w:lang w:val="it-IT"/>
            </w:rPr>
            <w:t>1.2.2. Manifestazioni</w:t>
            <w:tab/>
          </w:r>
          <w:r>
            <w:fldChar w:fldCharType="begin"/>
          </w:r>
          <w:r>
            <w:rPr>
              <w:lang w:val="it-IT"/>
            </w:rPr>
            <w:instrText xml:space="preserve"> GOTOBUTTON _Toc452281800  </w:instrText>
          </w:r>
          <w:r>
            <w:rPr>
              <w:lang w:val="it-IT"/>
            </w:rPr>
          </w:r>
          <w:r>
            <w:rPr>
              <w:lang w:val="it-IT"/>
            </w:rPr>
            <w:fldChar w:fldCharType="separate"/>
          </w:r>
          <w:r>
            <w:rPr>
              <w:lang w:val="it-IT"/>
            </w:rPr>
          </w:r>
          <w:r/>
          <w:r>
            <w:rPr>
              <w:lang w:val="it-IT"/>
            </w:rPr>
            <w:fldChar w:fldCharType="end"/>
          </w:r>
          <w:r>
            <w:rPr>
              <w:lang w:val="it-IT"/>
            </w:rPr>
          </w:r>
        </w:p>
        <w:p>
          <w:pPr>
            <w:pStyle w:val="Contents2"/>
            <w:rPr>
              <w:lang w:val="it-IT"/>
            </w:rPr>
          </w:pPr>
          <w:r>
            <w:rPr>
              <w:lang w:val="it-IT"/>
            </w:rPr>
            <w:t>2. Compiti di sviluppo della adolescente e ruolo della relazione con la madre</w:t>
            <w:tab/>
          </w:r>
          <w:r>
            <w:fldChar w:fldCharType="begin"/>
          </w:r>
          <w:r>
            <w:rPr>
              <w:lang w:val="it-IT"/>
            </w:rPr>
            <w:instrText xml:space="preserve"> GOTOBUTTON _Toc452281801  </w:instrText>
          </w:r>
          <w:r>
            <w:rPr>
              <w:lang w:val="it-IT"/>
            </w:rPr>
          </w:r>
          <w:r>
            <w:rPr>
              <w:lang w:val="it-IT"/>
            </w:rPr>
            <w:fldChar w:fldCharType="separate"/>
          </w:r>
          <w:r>
            <w:rPr>
              <w:lang w:val="it-IT"/>
            </w:rPr>
          </w:r>
          <w:r/>
          <w:r>
            <w:rPr>
              <w:lang w:val="it-IT"/>
            </w:rPr>
            <w:fldChar w:fldCharType="end"/>
          </w:r>
          <w:r>
            <w:rPr>
              <w:lang w:val="it-IT"/>
            </w:rPr>
          </w:r>
        </w:p>
        <w:p>
          <w:pPr>
            <w:pStyle w:val="Contents3"/>
            <w:rPr>
              <w:lang w:val="it-IT"/>
            </w:rPr>
          </w:pPr>
          <w:r>
            <w:rPr>
              <w:lang w:val="it-IT"/>
            </w:rPr>
            <w:t>2.1. Il processo di individuazione</w:t>
            <w:tab/>
          </w:r>
          <w:r>
            <w:fldChar w:fldCharType="begin"/>
          </w:r>
          <w:r>
            <w:rPr>
              <w:lang w:val="it-IT"/>
            </w:rPr>
            <w:instrText xml:space="preserve"> GOTOBUTTON _Toc452281802  </w:instrText>
          </w:r>
          <w:r>
            <w:rPr>
              <w:lang w:val="it-IT"/>
            </w:rPr>
          </w:r>
          <w:r>
            <w:rPr>
              <w:lang w:val="it-IT"/>
            </w:rPr>
            <w:fldChar w:fldCharType="separate"/>
          </w:r>
          <w:r>
            <w:rPr>
              <w:lang w:val="it-IT"/>
            </w:rPr>
          </w:r>
          <w:r/>
          <w:r>
            <w:rPr>
              <w:lang w:val="it-IT"/>
            </w:rPr>
            <w:fldChar w:fldCharType="end"/>
          </w:r>
          <w:r>
            <w:rPr>
              <w:lang w:val="it-IT"/>
            </w:rPr>
          </w:r>
        </w:p>
        <w:p>
          <w:pPr>
            <w:pStyle w:val="Contents4"/>
            <w:rPr>
              <w:lang w:val="it-IT"/>
            </w:rPr>
          </w:pPr>
          <w:r>
            <w:rPr>
              <w:lang w:val="it-IT"/>
            </w:rPr>
            <w:t>2.1.1. Che cosa si intende per individuazione</w:t>
            <w:tab/>
          </w:r>
          <w:r>
            <w:fldChar w:fldCharType="begin"/>
          </w:r>
          <w:r>
            <w:rPr>
              <w:lang w:val="it-IT"/>
            </w:rPr>
            <w:instrText xml:space="preserve"> GOTOBUTTON _Toc452281803  </w:instrText>
          </w:r>
          <w:r>
            <w:rPr>
              <w:lang w:val="it-IT"/>
            </w:rPr>
          </w:r>
          <w:r>
            <w:rPr>
              <w:lang w:val="it-IT"/>
            </w:rPr>
            <w:fldChar w:fldCharType="separate"/>
          </w:r>
          <w:r>
            <w:rPr>
              <w:lang w:val="it-IT"/>
            </w:rPr>
          </w:r>
          <w:r/>
          <w:r>
            <w:rPr>
              <w:lang w:val="it-IT"/>
            </w:rPr>
            <w:fldChar w:fldCharType="end"/>
          </w:r>
          <w:r>
            <w:rPr>
              <w:lang w:val="it-IT"/>
            </w:rPr>
          </w:r>
        </w:p>
        <w:p>
          <w:pPr>
            <w:pStyle w:val="Contents4"/>
            <w:rPr>
              <w:lang w:val="it-IT"/>
            </w:rPr>
          </w:pPr>
          <w:r>
            <w:rPr>
              <w:lang w:val="it-IT"/>
            </w:rPr>
            <w:t>2.1.2. La relazione con la madre nel processo di individuazione della adolescente</w:t>
            <w:tab/>
          </w:r>
          <w:r>
            <w:fldChar w:fldCharType="begin"/>
          </w:r>
          <w:r>
            <w:rPr>
              <w:lang w:val="it-IT"/>
            </w:rPr>
            <w:instrText xml:space="preserve"> GOTOBUTTON _Toc452281804  </w:instrText>
          </w:r>
          <w:r>
            <w:rPr>
              <w:lang w:val="it-IT"/>
            </w:rPr>
          </w:r>
          <w:r>
            <w:rPr>
              <w:lang w:val="it-IT"/>
            </w:rPr>
            <w:fldChar w:fldCharType="separate"/>
          </w:r>
          <w:r>
            <w:rPr>
              <w:lang w:val="it-IT"/>
            </w:rPr>
          </w:r>
          <w:r/>
          <w:r>
            <w:rPr>
              <w:lang w:val="it-IT"/>
            </w:rPr>
            <w:fldChar w:fldCharType="end"/>
          </w:r>
          <w:r>
            <w:rPr>
              <w:lang w:val="it-IT"/>
            </w:rPr>
          </w:r>
        </w:p>
        <w:p>
          <w:pPr>
            <w:pStyle w:val="Contents5"/>
            <w:rPr>
              <w:lang w:val="it-IT"/>
            </w:rPr>
          </w:pPr>
          <w:r>
            <w:rPr>
              <w:lang w:val="it-IT"/>
            </w:rPr>
            <w:t>2.1.2.1. Aspetti facilitanti</w:t>
            <w:tab/>
          </w:r>
          <w:r>
            <w:fldChar w:fldCharType="begin"/>
          </w:r>
          <w:r>
            <w:rPr>
              <w:lang w:val="it-IT"/>
            </w:rPr>
            <w:instrText xml:space="preserve"> GOTOBUTTON _Toc452281805  </w:instrText>
          </w:r>
          <w:r>
            <w:rPr>
              <w:lang w:val="it-IT"/>
            </w:rPr>
          </w:r>
          <w:r>
            <w:rPr>
              <w:lang w:val="it-IT"/>
            </w:rPr>
            <w:fldChar w:fldCharType="separate"/>
          </w:r>
          <w:r>
            <w:rPr>
              <w:lang w:val="it-IT"/>
            </w:rPr>
          </w:r>
          <w:r/>
          <w:r>
            <w:rPr>
              <w:lang w:val="it-IT"/>
            </w:rPr>
            <w:fldChar w:fldCharType="end"/>
          </w:r>
          <w:r>
            <w:rPr>
              <w:lang w:val="it-IT"/>
            </w:rPr>
          </w:r>
        </w:p>
        <w:p>
          <w:pPr>
            <w:pStyle w:val="Contents5"/>
            <w:rPr>
              <w:lang w:val="it-IT"/>
            </w:rPr>
          </w:pPr>
          <w:r>
            <w:rPr>
              <w:lang w:val="it-IT"/>
            </w:rPr>
            <w:t>2.1.2.2. Ostacoli</w:t>
            <w:tab/>
          </w:r>
          <w:r>
            <w:fldChar w:fldCharType="begin"/>
          </w:r>
          <w:r>
            <w:rPr>
              <w:lang w:val="it-IT"/>
            </w:rPr>
            <w:instrText xml:space="preserve"> GOTOBUTTON _Toc452281806  </w:instrText>
          </w:r>
          <w:r>
            <w:rPr>
              <w:lang w:val="it-IT"/>
            </w:rPr>
          </w:r>
          <w:r>
            <w:rPr>
              <w:lang w:val="it-IT"/>
            </w:rPr>
            <w:fldChar w:fldCharType="separate"/>
          </w:r>
          <w:r>
            <w:rPr>
              <w:lang w:val="it-IT"/>
            </w:rPr>
          </w:r>
          <w:r/>
          <w:r>
            <w:rPr>
              <w:lang w:val="it-IT"/>
            </w:rPr>
            <w:fldChar w:fldCharType="end"/>
          </w:r>
          <w:r>
            <w:rPr>
              <w:lang w:val="it-IT"/>
            </w:rPr>
          </w:r>
        </w:p>
        <w:p>
          <w:pPr>
            <w:pStyle w:val="Contents3"/>
            <w:rPr>
              <w:lang w:val="it-IT"/>
            </w:rPr>
          </w:pPr>
          <w:r>
            <w:rPr>
              <w:lang w:val="it-IT"/>
            </w:rPr>
            <w:t>2.2. Lo sviluppo dell’autonomia</w:t>
            <w:tab/>
          </w:r>
          <w:r>
            <w:fldChar w:fldCharType="begin"/>
          </w:r>
          <w:r>
            <w:rPr>
              <w:lang w:val="it-IT"/>
            </w:rPr>
            <w:instrText xml:space="preserve"> GOTOBUTTON _Toc452281807  </w:instrText>
          </w:r>
          <w:r>
            <w:rPr>
              <w:lang w:val="it-IT"/>
            </w:rPr>
          </w:r>
          <w:r>
            <w:rPr>
              <w:lang w:val="it-IT"/>
            </w:rPr>
            <w:fldChar w:fldCharType="separate"/>
          </w:r>
          <w:r>
            <w:rPr>
              <w:lang w:val="it-IT"/>
            </w:rPr>
          </w:r>
          <w:r/>
          <w:r>
            <w:rPr>
              <w:lang w:val="it-IT"/>
            </w:rPr>
            <w:fldChar w:fldCharType="end"/>
          </w:r>
          <w:r>
            <w:rPr>
              <w:lang w:val="it-IT"/>
            </w:rPr>
          </w:r>
        </w:p>
        <w:p>
          <w:pPr>
            <w:pStyle w:val="Contents4"/>
            <w:rPr>
              <w:lang w:val="it-IT"/>
            </w:rPr>
          </w:pPr>
          <w:r>
            <w:rPr>
              <w:lang w:val="it-IT"/>
            </w:rPr>
            <w:t>2.2.1. Definizione di autonomia</w:t>
            <w:tab/>
          </w:r>
          <w:r>
            <w:fldChar w:fldCharType="begin"/>
          </w:r>
          <w:r>
            <w:rPr>
              <w:lang w:val="it-IT"/>
            </w:rPr>
            <w:instrText xml:space="preserve"> GOTOBUTTON _Toc452281808  </w:instrText>
          </w:r>
          <w:r>
            <w:rPr>
              <w:lang w:val="it-IT"/>
            </w:rPr>
          </w:r>
          <w:r>
            <w:rPr>
              <w:lang w:val="it-IT"/>
            </w:rPr>
            <w:fldChar w:fldCharType="separate"/>
          </w:r>
          <w:r>
            <w:rPr>
              <w:lang w:val="it-IT"/>
            </w:rPr>
          </w:r>
          <w:r/>
          <w:r>
            <w:rPr>
              <w:lang w:val="it-IT"/>
            </w:rPr>
            <w:fldChar w:fldCharType="end"/>
          </w:r>
          <w:r>
            <w:rPr>
              <w:lang w:val="it-IT"/>
            </w:rPr>
          </w:r>
        </w:p>
        <w:p>
          <w:pPr>
            <w:pStyle w:val="Contents4"/>
            <w:rPr>
              <w:lang w:val="it-IT"/>
            </w:rPr>
          </w:pPr>
          <w:r>
            <w:rPr>
              <w:lang w:val="it-IT"/>
            </w:rPr>
            <w:t>2.2.2. Manifestazioni di autonomia nell’identità femminile</w:t>
            <w:tab/>
          </w:r>
          <w:r>
            <w:fldChar w:fldCharType="begin"/>
          </w:r>
          <w:r>
            <w:rPr>
              <w:lang w:val="it-IT"/>
            </w:rPr>
            <w:instrText xml:space="preserve"> GOTOBUTTON _Toc452281809  </w:instrText>
          </w:r>
          <w:r>
            <w:rPr>
              <w:lang w:val="it-IT"/>
            </w:rPr>
          </w:r>
          <w:r>
            <w:rPr>
              <w:lang w:val="it-IT"/>
            </w:rPr>
            <w:fldChar w:fldCharType="separate"/>
          </w:r>
          <w:r>
            <w:rPr>
              <w:lang w:val="it-IT"/>
            </w:rPr>
          </w:r>
          <w:r/>
          <w:r>
            <w:rPr>
              <w:lang w:val="it-IT"/>
            </w:rPr>
            <w:fldChar w:fldCharType="end"/>
          </w:r>
          <w:r>
            <w:rPr>
              <w:lang w:val="it-IT"/>
            </w:rPr>
          </w:r>
        </w:p>
        <w:p>
          <w:pPr>
            <w:pStyle w:val="Contents4"/>
            <w:rPr>
              <w:lang w:val="it-IT"/>
            </w:rPr>
          </w:pPr>
          <w:r>
            <w:rPr>
              <w:lang w:val="it-IT"/>
            </w:rPr>
            <w:t>2.2.3. La relazione con la madre nello sviluppo dell’autonomia della adolescente</w:t>
            <w:tab/>
          </w:r>
          <w:r>
            <w:fldChar w:fldCharType="begin"/>
          </w:r>
          <w:r>
            <w:rPr>
              <w:lang w:val="it-IT"/>
            </w:rPr>
            <w:instrText xml:space="preserve"> GOTOBUTTON _Toc452281810  </w:instrText>
          </w:r>
          <w:r>
            <w:rPr>
              <w:lang w:val="it-IT"/>
            </w:rPr>
          </w:r>
          <w:r>
            <w:rPr>
              <w:lang w:val="it-IT"/>
            </w:rPr>
            <w:fldChar w:fldCharType="separate"/>
          </w:r>
          <w:r>
            <w:rPr>
              <w:lang w:val="it-IT"/>
            </w:rPr>
          </w:r>
          <w:r/>
          <w:r>
            <w:rPr>
              <w:lang w:val="it-IT"/>
            </w:rPr>
            <w:fldChar w:fldCharType="end"/>
          </w:r>
          <w:r>
            <w:rPr>
              <w:lang w:val="it-IT"/>
            </w:rPr>
          </w:r>
        </w:p>
        <w:p>
          <w:pPr>
            <w:pStyle w:val="Contents5"/>
            <w:rPr>
              <w:lang w:val="it-IT"/>
            </w:rPr>
          </w:pPr>
          <w:r>
            <w:rPr>
              <w:lang w:val="it-IT"/>
            </w:rPr>
            <w:t>2.2.3.1. Aspetti facilitanti</w:t>
            <w:tab/>
          </w:r>
          <w:r>
            <w:fldChar w:fldCharType="begin"/>
          </w:r>
          <w:r>
            <w:rPr>
              <w:lang w:val="it-IT"/>
            </w:rPr>
            <w:instrText xml:space="preserve"> GOTOBUTTON _Toc452281811  </w:instrText>
          </w:r>
          <w:r>
            <w:rPr>
              <w:lang w:val="it-IT"/>
            </w:rPr>
          </w:r>
          <w:r>
            <w:rPr>
              <w:lang w:val="it-IT"/>
            </w:rPr>
            <w:fldChar w:fldCharType="separate"/>
          </w:r>
          <w:r>
            <w:rPr>
              <w:lang w:val="it-IT"/>
            </w:rPr>
          </w:r>
          <w:r/>
          <w:r>
            <w:rPr>
              <w:lang w:val="it-IT"/>
            </w:rPr>
            <w:fldChar w:fldCharType="end"/>
          </w:r>
          <w:r>
            <w:rPr>
              <w:lang w:val="it-IT"/>
            </w:rPr>
          </w:r>
        </w:p>
        <w:p>
          <w:pPr>
            <w:pStyle w:val="Contents5"/>
            <w:rPr>
              <w:lang w:val="it-IT"/>
            </w:rPr>
          </w:pPr>
          <w:r>
            <w:rPr>
              <w:lang w:val="it-IT"/>
            </w:rPr>
            <w:t>2.2.3.2. Ostacoli</w:t>
            <w:tab/>
          </w:r>
          <w:r>
            <w:fldChar w:fldCharType="begin"/>
          </w:r>
          <w:r>
            <w:rPr>
              <w:lang w:val="it-IT"/>
            </w:rPr>
            <w:instrText xml:space="preserve"> GOTOBUTTON _Toc452281812  </w:instrText>
          </w:r>
          <w:r>
            <w:rPr>
              <w:lang w:val="it-IT"/>
            </w:rPr>
          </w:r>
          <w:r>
            <w:rPr>
              <w:lang w:val="it-IT"/>
            </w:rPr>
            <w:fldChar w:fldCharType="separate"/>
          </w:r>
          <w:r>
            <w:rPr>
              <w:lang w:val="it-IT"/>
            </w:rPr>
          </w:r>
          <w:r/>
          <w:r>
            <w:rPr>
              <w:lang w:val="it-IT"/>
            </w:rPr>
            <w:fldChar w:fldCharType="end"/>
          </w:r>
          <w:r>
            <w:rPr>
              <w:lang w:val="it-IT"/>
            </w:rPr>
          </w:r>
        </w:p>
        <w:p>
          <w:pPr>
            <w:pStyle w:val="Contents3"/>
            <w:rPr>
              <w:lang w:val="it-IT"/>
            </w:rPr>
          </w:pPr>
          <w:r>
            <w:rPr>
              <w:lang w:val="it-IT"/>
            </w:rPr>
            <w:t>2.3. Integrazione dell’identità di genere</w:t>
            <w:tab/>
          </w:r>
          <w:r>
            <w:fldChar w:fldCharType="begin"/>
          </w:r>
          <w:r>
            <w:rPr>
              <w:lang w:val="it-IT"/>
            </w:rPr>
            <w:instrText xml:space="preserve"> GOTOBUTTON _Toc452281813  </w:instrText>
          </w:r>
          <w:r>
            <w:rPr>
              <w:lang w:val="it-IT"/>
            </w:rPr>
          </w:r>
          <w:r>
            <w:rPr>
              <w:lang w:val="it-IT"/>
            </w:rPr>
            <w:fldChar w:fldCharType="separate"/>
          </w:r>
          <w:r>
            <w:rPr>
              <w:lang w:val="it-IT"/>
            </w:rPr>
          </w:r>
          <w:r/>
          <w:r>
            <w:rPr>
              <w:lang w:val="it-IT"/>
            </w:rPr>
            <w:fldChar w:fldCharType="end"/>
          </w:r>
          <w:r>
            <w:rPr>
              <w:lang w:val="it-IT"/>
            </w:rPr>
          </w:r>
        </w:p>
        <w:p>
          <w:pPr>
            <w:pStyle w:val="Contents4"/>
            <w:rPr>
              <w:lang w:val="it-IT"/>
            </w:rPr>
          </w:pPr>
          <w:r>
            <w:rPr>
              <w:lang w:val="it-IT"/>
            </w:rPr>
            <w:t>2.3.1. Che cosa si intende per intergrazione dell’identità di genere</w:t>
            <w:tab/>
          </w:r>
          <w:r>
            <w:fldChar w:fldCharType="begin"/>
          </w:r>
          <w:r>
            <w:rPr>
              <w:lang w:val="it-IT"/>
            </w:rPr>
            <w:instrText xml:space="preserve"> GOTOBUTTON _Toc452281814  </w:instrText>
          </w:r>
          <w:r>
            <w:rPr>
              <w:lang w:val="it-IT"/>
            </w:rPr>
          </w:r>
          <w:r>
            <w:rPr>
              <w:lang w:val="it-IT"/>
            </w:rPr>
            <w:fldChar w:fldCharType="separate"/>
          </w:r>
          <w:r>
            <w:rPr>
              <w:lang w:val="it-IT"/>
            </w:rPr>
          </w:r>
          <w:r/>
          <w:r>
            <w:rPr>
              <w:lang w:val="it-IT"/>
            </w:rPr>
            <w:fldChar w:fldCharType="end"/>
          </w:r>
          <w:r>
            <w:rPr>
              <w:lang w:val="it-IT"/>
            </w:rPr>
          </w:r>
        </w:p>
        <w:p>
          <w:pPr>
            <w:pStyle w:val="Contents4"/>
            <w:rPr>
              <w:lang w:val="it-IT"/>
            </w:rPr>
          </w:pPr>
          <w:r>
            <w:rPr>
              <w:lang w:val="it-IT"/>
            </w:rPr>
            <w:t>2.3.2. La relazione con la madre nel processo di integrazione dell’identità di genere della adolescente</w:t>
            <w:tab/>
          </w:r>
          <w:r>
            <w:fldChar w:fldCharType="begin"/>
          </w:r>
          <w:r>
            <w:rPr>
              <w:lang w:val="it-IT"/>
            </w:rPr>
            <w:instrText xml:space="preserve"> GOTOBUTTON _Toc452281815  </w:instrText>
          </w:r>
          <w:r>
            <w:rPr>
              <w:lang w:val="it-IT"/>
            </w:rPr>
          </w:r>
          <w:r>
            <w:rPr>
              <w:lang w:val="it-IT"/>
            </w:rPr>
            <w:fldChar w:fldCharType="separate"/>
          </w:r>
          <w:r>
            <w:rPr>
              <w:lang w:val="it-IT"/>
            </w:rPr>
          </w:r>
          <w:r/>
          <w:r>
            <w:rPr>
              <w:lang w:val="it-IT"/>
            </w:rPr>
            <w:fldChar w:fldCharType="end"/>
          </w:r>
          <w:r>
            <w:rPr>
              <w:lang w:val="it-IT"/>
            </w:rPr>
          </w:r>
        </w:p>
        <w:p>
          <w:pPr>
            <w:pStyle w:val="Contents5"/>
            <w:rPr>
              <w:lang w:val="it-IT"/>
            </w:rPr>
          </w:pPr>
          <w:r>
            <w:rPr>
              <w:lang w:val="it-IT"/>
            </w:rPr>
            <w:t>2.3.2.1. Aspetti facilitanti</w:t>
            <w:tab/>
          </w:r>
          <w:r>
            <w:fldChar w:fldCharType="begin"/>
          </w:r>
          <w:r>
            <w:rPr>
              <w:lang w:val="it-IT"/>
            </w:rPr>
            <w:instrText xml:space="preserve"> GOTOBUTTON _Toc452281816  </w:instrText>
          </w:r>
          <w:r>
            <w:rPr>
              <w:lang w:val="it-IT"/>
            </w:rPr>
          </w:r>
          <w:r>
            <w:rPr>
              <w:lang w:val="it-IT"/>
            </w:rPr>
            <w:fldChar w:fldCharType="separate"/>
          </w:r>
          <w:r>
            <w:rPr>
              <w:lang w:val="it-IT"/>
            </w:rPr>
          </w:r>
          <w:r/>
          <w:r>
            <w:rPr>
              <w:lang w:val="it-IT"/>
            </w:rPr>
            <w:fldChar w:fldCharType="end"/>
          </w:r>
          <w:r>
            <w:rPr>
              <w:lang w:val="it-IT"/>
            </w:rPr>
          </w:r>
        </w:p>
        <w:p>
          <w:pPr>
            <w:pStyle w:val="Contents5"/>
            <w:rPr>
              <w:lang w:val="it-IT"/>
            </w:rPr>
          </w:pPr>
          <w:r>
            <w:rPr>
              <w:lang w:val="it-IT"/>
            </w:rPr>
            <w:t>2.3.2.2. Ostacoli</w:t>
            <w:tab/>
          </w:r>
          <w:r>
            <w:fldChar w:fldCharType="begin"/>
          </w:r>
          <w:r>
            <w:rPr>
              <w:lang w:val="it-IT"/>
            </w:rPr>
            <w:instrText xml:space="preserve"> GOTOBUTTON _Toc452281817  </w:instrText>
          </w:r>
          <w:r>
            <w:rPr>
              <w:lang w:val="it-IT"/>
            </w:rPr>
          </w:r>
          <w:r>
            <w:rPr>
              <w:lang w:val="it-IT"/>
            </w:rPr>
            <w:fldChar w:fldCharType="separate"/>
          </w:r>
          <w:r>
            <w:rPr>
              <w:lang w:val="it-IT"/>
            </w:rPr>
          </w:r>
          <w:r/>
          <w:r>
            <w:rPr>
              <w:lang w:val="it-IT"/>
            </w:rPr>
            <w:fldChar w:fldCharType="end"/>
          </w:r>
          <w:r>
            <w:rPr>
              <w:lang w:val="it-IT"/>
            </w:rPr>
          </w:r>
          <w:r>
            <w:rPr>
              <w:lang w:val="it-IT"/>
            </w:rPr>
            <w:fldChar w:fldCharType="end"/>
          </w:r>
        </w:p>
      </w:sdtContent>
    </w:sdt>
    <w:p>
      <w:pPr>
        <w:pStyle w:val="Testo"/>
        <w:ind w:hanging="0"/>
        <w:rPr>
          <w:lang w:val="it-IT"/>
        </w:rPr>
      </w:pPr>
      <w:r>
        <w:rPr>
          <w:lang w:val="it-IT"/>
        </w:rPr>
      </w:r>
    </w:p>
    <w:sectPr>
      <w:footerReference w:type="default" r:id="rId2"/>
      <w:footnotePr>
        <w:numFmt w:val="decimal"/>
      </w:footnotePr>
      <w:type w:val="nextPage"/>
      <w:pgSz w:w="11906" w:h="16838"/>
      <w:pgMar w:left="1985" w:right="1134" w:gutter="0" w:header="0" w:top="2268" w:footer="72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it-IT"/>
        </w:rPr>
        <w:t xml:space="preserve">Questo è evidente se prendiamo in considerazione il percorso che conduce le figlie a divenire così altamente espressive. Da alcune ricerche su bambini di età inferiore ad un anno emerge che i maschi, in quella fase, tendono ad esprimere le emozioni più intensamente delle femmine, per esempio piangendo più a lungo in risposta a qualche frustrazione, e indipendentemente dal comportamento delle madri (Kohnstamm, 1989). Poiché a questa età i bambini sono più espressivi delle bambine per i genitori è più facile riconoscere e decodificare le loro emozioni. Ciò è confermato da Tronick e coll. (1989) i quali riportano come madri e figli di sei e nove mesi trascorrono molto più tempo, di quanto facciano madri e figlie, a riconoscere i loro stati emotivi, il che consente a madri e figli di sperimentare più facilmente sintonia e reciprocità nelle interazioni. A partire dalla difficoltà che incontrano madri e figlie nell’interpretare ciascuna i segnali emozionali dell’altra, e in risposta alle richieste sociali sulla conformità ai ruoli di genere, le madri sembrano impegnarsi di più nel parlare a lungo con le figlie di sentimenti così come nel mostrarne loro una più ampia gamma. </w:t>
      </w:r>
      <w:r>
        <w:rPr>
          <w:sz w:val="16"/>
          <w:szCs w:val="16"/>
        </w:rPr>
        <w:t>(Brody,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840"/>
      <w:jc w:val="center"/>
      <w:outlineLvl w:val="0"/>
    </w:pPr>
    <w:rPr>
      <w:b/>
      <w:bCs/>
      <w:caps/>
      <w:kern w:val="2"/>
      <w:sz w:val="40"/>
      <w:szCs w:val="40"/>
      <w:lang w:val="it-IT"/>
    </w:rPr>
  </w:style>
  <w:style w:type="paragraph" w:styleId="Heading2">
    <w:name w:val="Heading 2"/>
    <w:basedOn w:val="Normal"/>
    <w:next w:val="Normal"/>
    <w:qFormat/>
    <w:pPr>
      <w:keepNext w:val="true"/>
      <w:numPr>
        <w:ilvl w:val="1"/>
        <w:numId w:val="1"/>
      </w:numPr>
      <w:spacing w:lineRule="auto" w:line="360" w:before="120" w:after="360"/>
      <w:jc w:val="both"/>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2977" w:leader="none"/>
      </w:tabs>
      <w:spacing w:lineRule="auto" w:line="360" w:before="1200" w:after="360"/>
      <w:jc w:val="both"/>
      <w:outlineLvl w:val="2"/>
    </w:pPr>
    <w:rPr>
      <w:b/>
      <w:bCs/>
      <w:sz w:val="28"/>
      <w:szCs w:val="28"/>
    </w:rPr>
  </w:style>
  <w:style w:type="paragraph" w:styleId="Heading4">
    <w:name w:val="Heading 4"/>
    <w:basedOn w:val="Normal"/>
    <w:next w:val="Normal"/>
    <w:qFormat/>
    <w:pPr>
      <w:keepNext w:val="true"/>
      <w:numPr>
        <w:ilvl w:val="3"/>
        <w:numId w:val="1"/>
      </w:numPr>
      <w:spacing w:lineRule="auto" w:line="360" w:before="720" w:after="120"/>
      <w:outlineLvl w:val="3"/>
    </w:pPr>
    <w:rPr>
      <w:b/>
      <w:bCs/>
    </w:rPr>
  </w:style>
  <w:style w:type="paragraph" w:styleId="Heading5">
    <w:name w:val="Heading 5"/>
    <w:basedOn w:val="Normal"/>
    <w:next w:val="Normal"/>
    <w:qFormat/>
    <w:pPr>
      <w:keepNext w:val="true"/>
      <w:numPr>
        <w:ilvl w:val="4"/>
        <w:numId w:val="1"/>
      </w:numPr>
      <w:spacing w:lineRule="auto" w:line="360" w:before="240" w:after="120"/>
      <w:outlineLvl w:val="4"/>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ind w:firstLine="567"/>
      <w:jc w:val="both"/>
    </w:pPr>
    <w:rPr>
      <w:lang w:val="it-IT"/>
    </w:rPr>
  </w:style>
  <w:style w:type="paragraph" w:styleId="Titoletto">
    <w:name w:val="titoletto"/>
    <w:basedOn w:val="Normal"/>
    <w:qFormat/>
    <w:pPr>
      <w:keepNext w:val="true"/>
      <w:spacing w:lineRule="auto" w:line="360" w:before="720" w:after="1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spacing w:lineRule="auto" w:line="360"/>
      <w:ind w:firstLine="567"/>
      <w:jc w:val="both"/>
    </w:pPr>
    <w:rPr>
      <w:sz w:val="20"/>
      <w:szCs w:val="20"/>
    </w:rPr>
  </w:style>
  <w:style w:type="paragraph" w:styleId="WWDocumentMap">
    <w:name w:val="WW-Document Map"/>
    <w:basedOn w:val="Normal"/>
    <w:qFormat/>
    <w:pPr>
      <w:shd w:fill="000080" w:val="clear"/>
    </w:pPr>
    <w:rPr>
      <w:rFonts w:ascii="Tahoma" w:hAnsi="Tahoma" w:eastAsia="Tahoma" w:cs="Tahoma"/>
    </w:rPr>
  </w:style>
  <w:style w:type="paragraph" w:styleId="WWDocumentMap1">
    <w:name w:val="WW-Document Map1"/>
    <w:basedOn w:val="Normal"/>
    <w:qFormat/>
    <w:pPr>
      <w:shd w:fill="000080" w:val="clear"/>
    </w:pPr>
    <w:rPr>
      <w:rFonts w:ascii="Tahoma" w:hAnsi="Tahoma" w:eastAsia="Tahoma" w:cs="Tahoma"/>
    </w:rPr>
  </w:style>
  <w:style w:type="paragraph" w:styleId="Contents1">
    <w:name w:val="TOC 1"/>
    <w:basedOn w:val="Normal"/>
    <w:next w:val="Normal"/>
    <w:pPr>
      <w:tabs>
        <w:tab w:val="clear" w:pos="708"/>
        <w:tab w:val="right" w:pos="8788" w:leader="dot"/>
      </w:tabs>
    </w:pPr>
    <w:rPr/>
  </w:style>
  <w:style w:type="paragraph" w:styleId="Contents2">
    <w:name w:val="TOC 2"/>
    <w:basedOn w:val="Normal"/>
    <w:next w:val="Normal"/>
    <w:pPr>
      <w:tabs>
        <w:tab w:val="clear" w:pos="708"/>
        <w:tab w:val="right" w:pos="8788" w:leader="dot"/>
      </w:tabs>
      <w:ind w:left="240" w:hanging="0"/>
    </w:pPr>
    <w:rPr/>
  </w:style>
  <w:style w:type="paragraph" w:styleId="Contents3">
    <w:name w:val="TOC 3"/>
    <w:basedOn w:val="Normal"/>
    <w:next w:val="Normal"/>
    <w:pPr>
      <w:tabs>
        <w:tab w:val="clear" w:pos="708"/>
        <w:tab w:val="right" w:pos="8788" w:leader="dot"/>
      </w:tabs>
      <w:ind w:left="480" w:hanging="0"/>
    </w:pPr>
    <w:rPr/>
  </w:style>
  <w:style w:type="paragraph" w:styleId="Contents4">
    <w:name w:val="TOC 4"/>
    <w:basedOn w:val="Normal"/>
    <w:next w:val="Normal"/>
    <w:pPr>
      <w:tabs>
        <w:tab w:val="clear" w:pos="708"/>
        <w:tab w:val="right" w:pos="8788" w:leader="dot"/>
      </w:tabs>
      <w:ind w:left="720" w:hanging="0"/>
    </w:pPr>
    <w:rPr/>
  </w:style>
  <w:style w:type="paragraph" w:styleId="Contents5">
    <w:name w:val="TOC 5"/>
    <w:basedOn w:val="Normal"/>
    <w:next w:val="Normal"/>
    <w:pPr>
      <w:tabs>
        <w:tab w:val="clear" w:pos="708"/>
        <w:tab w:val="right" w:pos="8788" w:leader="dot"/>
      </w:tabs>
      <w:ind w:left="960" w:hanging="0"/>
    </w:pPr>
    <w:rPr/>
  </w:style>
  <w:style w:type="paragraph" w:styleId="Contents6">
    <w:name w:val="TOC 6"/>
    <w:basedOn w:val="Normal"/>
    <w:next w:val="Normal"/>
    <w:pPr>
      <w:tabs>
        <w:tab w:val="clear" w:pos="708"/>
        <w:tab w:val="right" w:pos="8788" w:leader="dot"/>
      </w:tabs>
      <w:ind w:left="1200" w:hanging="0"/>
    </w:pPr>
    <w:rPr/>
  </w:style>
  <w:style w:type="paragraph" w:styleId="Contents7">
    <w:name w:val="TOC 7"/>
    <w:basedOn w:val="Normal"/>
    <w:next w:val="Normal"/>
    <w:pPr>
      <w:tabs>
        <w:tab w:val="clear" w:pos="708"/>
        <w:tab w:val="right" w:pos="8788" w:leader="dot"/>
      </w:tabs>
      <w:ind w:left="1440" w:hanging="0"/>
    </w:pPr>
    <w:rPr/>
  </w:style>
  <w:style w:type="paragraph" w:styleId="Contents8">
    <w:name w:val="TOC 8"/>
    <w:basedOn w:val="Normal"/>
    <w:next w:val="Normal"/>
    <w:pPr>
      <w:tabs>
        <w:tab w:val="clear" w:pos="708"/>
        <w:tab w:val="right" w:pos="8788" w:leader="dot"/>
      </w:tabs>
      <w:ind w:left="1680" w:hanging="0"/>
    </w:pPr>
    <w:rPr/>
  </w:style>
  <w:style w:type="paragraph" w:styleId="Contents9">
    <w:name w:val="TOC 9"/>
    <w:basedOn w:val="Normal"/>
    <w:next w:val="Normal"/>
    <w:pPr>
      <w:tabs>
        <w:tab w:val="clear" w:pos="708"/>
        <w:tab w:val="right" w:pos="8788" w:leader="dot"/>
      </w:tabs>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2:26:00Z</dcterms:created>
  <dc:creator>S I M O N A     F E L I C E T T I</dc:creator>
  <dc:description/>
  <dc:language>en-US</dc:language>
  <cp:lastModifiedBy>Sergio Ferraris</cp:lastModifiedBy>
  <cp:lastPrinted>2000-01-10T18:00:00Z</cp:lastPrinted>
  <dcterms:modified xsi:type="dcterms:W3CDTF">2006-08-01T11:17:00Z</dcterms:modified>
  <cp:revision>9</cp:revision>
  <dc:subject/>
  <dc:title>CAPITOLO SECONDO</dc:title>
</cp:coreProperties>
</file>