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mallCaps/>
          <w:sz w:val="28"/>
          <w:szCs w:val="28"/>
        </w:rPr>
      </w:pPr>
      <w:r>
        <w:rPr>
          <w:smallCaps/>
          <w:sz w:val="28"/>
          <w:szCs w:val="28"/>
        </w:rPr>
        <w:t>Capitolo terzo</w:t>
      </w:r>
    </w:p>
    <w:p>
      <w:pPr>
        <w:pStyle w:val="Heading1"/>
        <w:spacing w:before="0" w:after="960"/>
        <w:rPr/>
      </w:pPr>
      <w:r>
        <w:rPr/>
        <w:t>l’apertura di sé nella relazione tra madre e figlia adolescente</w:t>
      </w:r>
    </w:p>
    <w:p>
      <w:pPr>
        <w:pStyle w:val="Testo"/>
        <w:rPr/>
      </w:pPr>
      <w:r>
        <w:rPr/>
        <w:t>Questo capitolo costituisce il cuore dell’intera trattazione poiché si focalizza sull’apertura di sé nella relazione tra madre e figlia adolescente. In un primo tempo sarà evidenziata la natura di tale apertura, in seguito sarà descritta l’intimità che essa alimenta, e, infine, sarà analizzato il ruolo che essa svolge nella realizzazione dei compiti di sviluppo della adolescente.</w:t>
      </w:r>
    </w:p>
    <w:p>
      <w:pPr>
        <w:pStyle w:val="Heading2"/>
        <w:spacing w:before="720" w:after="360"/>
        <w:rPr/>
      </w:pPr>
      <w:r>
        <w:rPr/>
        <w:t>1. La natura dell’apertura di sé tra madre e figlia adolescente</w:t>
      </w:r>
    </w:p>
    <w:p>
      <w:pPr>
        <w:pStyle w:val="Testo"/>
        <w:rPr/>
      </w:pPr>
      <w:r>
        <w:rPr/>
        <w:t>La qualità dei processi comunicativi che hanno luogo in una determinata relazione è segnata dagli aspetti tipici della relazione stessa (Youniss, Smollar, 1985). Pertanto, anche l’apertura di sé, in quanto processo comunicativo, risulta diversa a seconda dei diversi contesti relazionali (Jourard, Richman, 1963) e, tra madre e figlia adolescente, la sua natura è influenzata dagli aspetti che caratterizzano questa relazione (Youniss, Smollar, 1985): la permeabilità dei confini e una certa conflittualità. La permeabilità dei confini, che si manifesta in elevata espressività emozionale, facilita la mutua esperienza di un senso di vicinanza emotiva, promuove ad un livello moderatamente alto la condivisione di informazioni personali e l’espressione di sentimenti; l’aumento di conflittualità, oltre a sostenere il processo di individuazione e lo sviluppo dell’autonomia nella adolescente, contribuisce a creare una certa divergenza tra le percezioni che madre e figlia hanno dei processi di apertura di sé e stimola la ragazza a prestare attenzione al modo in cui, attraverso la rivelazione di informazioni personali, vengono regolati i confini intradiadici (Apter, 1990).</w:t>
      </w:r>
    </w:p>
    <w:p>
      <w:pPr>
        <w:pStyle w:val="Testo"/>
        <w:rPr/>
      </w:pPr>
      <w:r>
        <w:rPr/>
        <w:t>Al fine di delineare gli elementi che caratterizzano la natura dell’apertura di sé tra madre e figlia adolescente saranno descritte in sezioni distinte il tipo di configurazioni che essa assume in questa relazione, le percezioni che di essa hanno madre e figlia, e le sue funzioni. L’apertura di sé tra madre e figlia adolescente è stata spesso studiata evidenziando le differenze con l’apertura di sé nella relazione tra padre e figlia adolescente (Youniss, Smollar, 1985). Pertanto, per far emergere la specificità della prima, saranno via via proposti alcuni confronti attraverso i quali essa risulterà più chiaramente definita.</w:t>
      </w:r>
    </w:p>
    <w:p>
      <w:pPr>
        <w:pStyle w:val="Heading3"/>
        <w:rPr/>
      </w:pPr>
      <w:r>
        <w:rPr/>
        <w:t xml:space="preserve">1.1. Configurazioni di apertura di sé </w:t>
      </w:r>
    </w:p>
    <w:p>
      <w:pPr>
        <w:pStyle w:val="Testo"/>
        <w:rPr/>
      </w:pPr>
      <w:r>
        <w:rPr/>
        <w:t>Il processo dell’apertura di sé assume, nella relazione tra madre e figlia adolescente, configurazioni specifiche, diverse da quelle che assume nelle altre diadi genitore-figlio (Youniss, Smollar, 1985). Dagli studi presenti in letteratura su queste configurazioni emerge che si tratta di una comunicazione ricca, che abbraccia diversi ambiti, anche se ve ne sono alcuni in cui viene mantenuta una certa riservatezza, e che è caratterizzata da una particolare miscela di asimmetria e simmetria.</w:t>
      </w:r>
    </w:p>
    <w:p>
      <w:pPr>
        <w:pStyle w:val="Heading4"/>
        <w:rPr/>
      </w:pPr>
      <w:r>
        <w:rPr/>
        <w:t xml:space="preserve">1.1.1. Comunicazione ricca </w:t>
      </w:r>
    </w:p>
    <w:p>
      <w:pPr>
        <w:pStyle w:val="Testo"/>
        <w:rPr/>
      </w:pPr>
      <w:r>
        <w:rPr/>
        <w:t>La quantità di apertura di sé rilevata nella relazione tra madre e figlia adolescente è maggiore di quella rilevata nelle altre relazioni tra genitori e adolescenti (Buhrmester, Prager, 1995). In particolare, essa avviene con maggiore frequenza e tende ad essere sperimentata come più positiva rispetto all’apertura di sé tra padre e figlia adolescente (Youniss, Smollar, 1985). Le configurazioni che essa assume sono caratterizzate da scambi piuttosto lunghi nel tempo di informazioni personali (Dolgin, Berndt, 1997) e dalla moderata espressione di sentimenti, soprattutto da parte della adolescente; tuttavia, con il crescere dell’età, è stata rilevata una maggiore tendenza a esprimere i vissuti emotivi con i pari, piuttosto che con i genitori (Papini, et al., 1990). L’ampiezza dell’apertura di sé tende ad essere piuttosto elevata così come moderatamente elevato tende ad essere il livello di intimità con il quale vengono rivelati i vari aspetti di sé (Dolgin, Berndt, 1997).</w:t>
      </w:r>
    </w:p>
    <w:p>
      <w:pPr>
        <w:pStyle w:val="Testo"/>
        <w:rPr/>
      </w:pPr>
      <w:r>
        <w:rPr/>
        <w:t>Per comprendere la specificità di queste configurazioni è importante tenere presente le qualità della relazione tra madre e figlia adolescente: poiché si tratta di una relazione caratterizzata da un intenso contatto interpersonale (Apter, 1990) la comunicazione in generale al suo interno è molto ricca e tende a incorporare sia questioni personali in cui madre e figlia si sentono coinvolte a livello soggettivo, sia questioni pratiche (Youniss, Smollar, 1985). Madre e figlia amano impiegare il tempo che trascorrono insieme in attività non strutturate che offrono varie occasioni per parlare. Lo spaziare da un argomento all’altro nelle conversazioni quotidiane, oltre a facilitare la conoscenza reciproca e a promuovere la confidenza, apre varie opportunità per iniziare una vera e propria condivisione su aspetti personali (Youniss, Smollar, 1985). Il fatto che la adolescente si apra abbastanza con la madre è spiegabile, dunque, facendo riferimento alle concrete opportunità di rivelarsi che le si presentano, in modo più copioso, nel contesto di questa relazione piuttosto che, per esempio, in quella con il padre; la maggiore distanza che caratterizza la relazione della adolescente con il padre si riflette, infatti, in una diversa qualità e quantità della comunicazione (Youniss, Smollar, 1985).</w:t>
      </w:r>
    </w:p>
    <w:p>
      <w:pPr>
        <w:pStyle w:val="Heading4"/>
        <w:rPr/>
      </w:pPr>
      <w:r>
        <w:rPr/>
        <w:t>1.1.2. Ambiti di comunicazione e di riservatezza</w:t>
      </w:r>
    </w:p>
    <w:p>
      <w:pPr>
        <w:pStyle w:val="Testo"/>
        <w:rPr/>
      </w:pPr>
      <w:r>
        <w:rPr/>
        <w:t>La adolescente cerca la comunicazione con la madre su argomenti che riguardano problemi e sentimenti verso gli altri membri della famiglia, questioni relative alla scuola, obiettivi professionali, e, soprattutto, progetti speranze per il futuro; probabilmente desidera condividere queste informazioni con la madre in quanto sa che avrà bisogno del suo sostegno per realizzare quei progetti (Noller, Callan, 1990). La adolescente tende invece a trattenere dalla condivisione con la madre, che continua a percepire anche in termini di autorità, informazioni sui suoi comportamenti con i pari e su ciò che pensa degli amici di sesso maschile, questioni che, in genere, preferisce discutere con le amiche (Youniss, Smollar, 1985). Un ambito rispetto al quale risulta particolarmente cauta è quello relativo alle proprie esperienze sessuali (Apter, 1990).</w:t>
      </w:r>
    </w:p>
    <w:p>
      <w:pPr>
        <w:pStyle w:val="Testo"/>
        <w:rPr/>
      </w:pPr>
      <w:r>
        <w:rPr/>
        <w:t>La madre, a sua volta, si apre su una gran quantità di argomenti tra i quali le esperienze di lavoro, le preoccupazioni (Beinstein Miller, Stubblefield, 1993), i problemi e le difficoltà che incontra, rivelando, di essi, informazioni abbastanza profonde (Dolgin, Berndt, 1997). Si attiene invece ad una certa riservatezza per quello che riguarda questioni come i problemi economici o la propria intimità sessuale con il marito (Berg-Cross, Kidd, Carr, 1990).</w:t>
      </w:r>
    </w:p>
    <w:p>
      <w:pPr>
        <w:pStyle w:val="Testo"/>
        <w:rPr/>
      </w:pPr>
      <w:r>
        <w:rPr/>
        <w:t>All’interno di questi ambiti madre e figlia tendono ad aprirsi focalizzandosi su aspetti diversi di uno stesso argomento, soprattutto quando si tratta di questioni intime e delicate come quelle legate alla sessualità: le madri, a questo riguardo, tendono ad esprimersi maggiormente sulla morale sessuale, sui rapporti sessuali, sul controllo delle nascite; le figlie, invece, tendono ad aprirsi maggiormente riguardo agli appuntamenti, ai ragazzi, allo sviluppo fisico (Yowell, 1997). Tutto ciò riflette la diversità di esperienze e di posizioni cui partecipano madre e figlia adolescente nella loro relazione. Mentre la ragazza è impegnata nel dare un senso ai cambiamenti fisici e sociali che coinvolgono quotidianamente la sua esperienza di adolescente (Apter, 1990), la madre, in quanto genitore - e esperto per quello che riguarda le relazioni di coppia e il rapporto con la corporeità femminile -, è impegnata nel proteggere la figlia e nel proporsi a lei come guida competente (Yowell, 1997). Pertanto, per ciò che concerne la sessualità e le relazioni di coppia, la sua attenzione tende a centrarsi soprattutto sulle conseguenze a lungo termine, in positivo e in negativo, che lo sviluppo fisico e l’attività sessuale possono comportare nell’esperienza femminile (Apter, 1990).</w:t>
      </w:r>
    </w:p>
    <w:p>
      <w:pPr>
        <w:pStyle w:val="Heading4"/>
        <w:rPr/>
      </w:pPr>
      <w:r>
        <w:rPr/>
        <w:t>1.1.3. Asimmetria e simmetria</w:t>
      </w:r>
    </w:p>
    <w:p>
      <w:pPr>
        <w:pStyle w:val="Testo"/>
        <w:rPr/>
      </w:pPr>
      <w:r>
        <w:rPr/>
        <w:t xml:space="preserve">Le configurazioni di apertura di sé tra madre e figlia adolescente presentano una certa </w:t>
      </w:r>
      <w:r>
        <w:rPr>
          <w:i/>
          <w:iCs/>
        </w:rPr>
        <w:t>asimmetria</w:t>
      </w:r>
      <w:r>
        <w:rPr/>
        <w:t>, ossia una disparità nella quantità di informazioni che ogni persona rivela nell’interazione: è la adolescente, piuttosto che la madre, ad aprirsi maggiormente su questioni personali. La madre, invece che rivelarsi a sua volta, tende a rispondere all’apertura di sé della figlia offrendo consigli e sostegno emotivo (Youniss, Smollar, 1985). Questo dato è congruente con le strategie di interazione auspicate tra membri di diversi sottosistemi familiari - quali sono madre e figlia adolescente - dal modello strutturale di terapia familiare (Minuchin, 1976). Infatti, mentre la posizione di figlio in età evolutiva implica normalmente la ricerca di supporto nei genitori, per esempio attraverso l’apertura di sé, la posizione del genitore, complementare e asimmetrica, implica l’offerta costante di sostegno e di guida (Adler, Furman, 1983).</w:t>
      </w:r>
    </w:p>
    <w:p>
      <w:pPr>
        <w:pStyle w:val="Testo"/>
        <w:rPr/>
      </w:pPr>
      <w:r>
        <w:rPr/>
        <w:t xml:space="preserve">Sebbene la maggior parte delle interazioni tra madre e figlia adolescente siano caratterizzate dall’asimmetria nella quantità di informazioni scambiate, le adolescenti riportano pure la presenza, nella loro relazione con la madre, di </w:t>
      </w:r>
      <w:r>
        <w:rPr>
          <w:i/>
          <w:iCs/>
        </w:rPr>
        <w:t>alcune interazioni</w:t>
      </w:r>
      <w:r>
        <w:rPr/>
        <w:t xml:space="preserve"> </w:t>
      </w:r>
      <w:r>
        <w:rPr>
          <w:i/>
          <w:iCs/>
        </w:rPr>
        <w:t>simmetriche</w:t>
      </w:r>
      <w:r>
        <w:rPr/>
        <w:t>, piuttosto rare, in cui l’apertura di sé di una è seguita dall’apertura di sé dell’altra (Youniss, Smollar, 1985), ossia madre e figlia si rivelano reciprocamente condividendo in modo paritario problemi e informazioni personali. Tutto ciò avviene in un contesto relazionale di vicinanza emotiva (Beistein Miller, Stubblefield, 1993), caratteristico di questa relazione, che alimenta l’ampiezza e la profondità cui giunge il processo di apertura di sé (Youniss, Smollar, 1985), e che è a sua volta alimentato da essa in una transazione circolare (Reis, Patrick, 1996).</w:t>
      </w:r>
    </w:p>
    <w:p>
      <w:pPr>
        <w:pStyle w:val="Testo"/>
        <w:rPr/>
      </w:pPr>
      <w:r>
        <w:rPr/>
      </w:r>
    </w:p>
    <w:p>
      <w:pPr>
        <w:pStyle w:val="Testo"/>
        <w:rPr/>
      </w:pPr>
      <w:r>
        <w:rPr/>
        <w:t>In conclusione, le configurazioni di apertura di sé tra madre e figlia adolescente hanno luogo in un flusso di comunicazione piuttosto fitto nel quale, via via, emergono spunti utili per esprimersi in modo più personale, spunti che è la figlia, di solito, a cogliere per prima, iniziando ad aprirsi (Youniss, Smollar, 1985). Nonostante l’atmosfera confidenziale, le adolescenti riportano che le loro conversazioni con la madre conservano comunque un tono relativamente serio e tendono a rimanere abbastanza strutturate, rispetto al tono più giocoso che le configurazioni di apertura di sé tendono ad assumere nelle interazioni con le amiche (Yowell, 1997). All’apertura di sé della adolescente la madre risponde solitamente cercando di comprendere le idee della figlia e offrendo consigli, sostegno e incoraggiamento. In alcune interazioni, comunque, l’apertura di sé assume configurazioni simmetriche in cui anche la madre è disposta ad aprirsi e a discutere aspetti profondi di sé (Youniss, Smollar, 1985). Le figlie rivelano principalmente speranze, paure, obiettivi che riguardano il loro futuro; le madri si aprono per lo più su questioni che le proccupano, a livello familiare e professionale (Dolgin, Berndt, 1997). Quando anche la madre rivela informazioni personali la figlia risponde in modo reciproco cercando di offrire, a sua volta, sostegno emotivo (Youniss, Smollar, 1985).</w:t>
      </w:r>
    </w:p>
    <w:p>
      <w:pPr>
        <w:pStyle w:val="Heading3"/>
        <w:rPr/>
      </w:pPr>
      <w:r>
        <w:rPr/>
        <w:t>1.2. Percezioni del processo di apertura di sé</w:t>
      </w:r>
    </w:p>
    <w:p>
      <w:pPr>
        <w:pStyle w:val="Testo"/>
        <w:rPr/>
      </w:pPr>
      <w:r>
        <w:rPr/>
        <w:t xml:space="preserve">Il modo in cui viene percepito e sperimentato il processo di apertura di sé tra madre e figlia adolescente - sia dalla madre, che dalla figlia - è influenzato dagli aspetti che caratterizzano la loro relazione in questa fase specifica (Youniss, Smollar, 1985). </w:t>
      </w:r>
    </w:p>
    <w:p>
      <w:pPr>
        <w:pStyle w:val="Testo"/>
        <w:rPr/>
      </w:pPr>
      <w:r>
        <w:rPr/>
        <w:t xml:space="preserve">Una delle conseguenze della permeabilità dei confini tipica della relazione tra madre e figlia adolescente è il senso di vicinanza emotiva che, all’interno di questa specifica relazione genitore-figlio, coesiste accanto alla dimensione di asimmetria (Youniss, Smollar, 1985). Tutto ciò fa sì che la ragazza nella media adolescenza, pur continuando a percepire la madre anche in termini di autorità, tenda a considerarla allo stesso tempo come la persona che più è in grado di comprenderla, sia tra le persone all’interno della famiglia che fuori (Apter, 1990). A questo proposito la adolescente percepisce la madre come genitore molto più coinvolto e interessato a quanto le accade e, soprattutto, ai sentimenti che sperimenta, rispetto al padre (Youniss, Smollar, 1985). Nonostante la madre sia ancora percepita in una posizione dominante nella relazione in genere, come nelle conversazioni che esse intrattengono, la madre appare molto più disponibile nel riconoscere e accettare le opinioni che la figlia esprime con l’apertura di sé, nonché più flessibile e capace di negoziare accordi (Noller, Callan, 1989). Le interazioni con la madre, rispetto a quelle con il padre, sono valutate, piuttosto che in termini di scambi di informazioni strumentali, in termini di scambi intimi di informazioni personali, in cui la madre impiega la propria autorità sia ascoltando, confortando, offrendo consigli, sia insistendo per sapere cosa sta avvenendo nell’esperienza della figlia e dunque spronandola con una certa sollecitudine ad aprirsi (Apter, 1990). Le adolescenti, pertanto, percepiscono che la loro apertura di sé verso la madre riguarda molti più argomenti, è molto più profonda e risulta più soddisfacente di quella verso il padre (Youniss, Smollar, 1985). </w:t>
      </w:r>
    </w:p>
    <w:p>
      <w:pPr>
        <w:pStyle w:val="Testo"/>
        <w:rPr/>
      </w:pPr>
      <w:r>
        <w:rPr/>
        <w:t>Le figlie percepiscono l’apertura di sé della madre come molto più ampia di quella del padre in quanto riportano che ella si apre su un numero maggiore di argomenti; tuttavia, dal punto di vista delle adolescenti, la madre si apre meno di quanto non percepiscano le madri di se stesse (Dolgin, Berndt, 1997). Ciò, comunque, non significa che nella relazione non si stiano verificando variazioni, tipiche di questa fase, nella direzione di una maggiore simmetria nella comunicazione tra genitore e figlio; queste variazioni, attraverso le quali si regolano e si manifestano i cambiamenti relativi allo status nella relazione, sono probabilmente troppo sottili per essere immediatamente percepite in tutta la loro portata dalla adolescente (Noller, Callan, 1989). Tra le conseguenze delle diverse posizioni che madre e figlia adolescente occupano nella loro relazione vi sono altre divergenze nelle percezioni del processo di apertura di sé: le adolescenti percepiscono che la madre si apre allo scopo di insegnare loro qualcosa più spesso di quanto non percepiscano le madri di se stesse; d’altra parte le madri percepiscono di aprirsi per ottenere e per dare informazioni necessarie più spesso di quanto non percepiscano le figlie (Dolgin, Berndt, 1997). In generale le adolescenti tendono a percepire i processi di apertura di sé nella loro relazione con la madre in una luce più negativa di quanto non percepisca la madre (Dolgin, Berndt, 1997), probabilmente per la difficoltà della madre nel confermare anche gli aspetti meno attesi che emergono via via dall’apertura di sé della figlia.</w:t>
      </w:r>
    </w:p>
    <w:p>
      <w:pPr>
        <w:pStyle w:val="Testo"/>
        <w:rPr/>
      </w:pPr>
      <w:r>
        <w:rPr/>
        <w:t>Un aspetto del processo di apertura di sé rispetto al quale madri e figlie tendono ad avere percezioni concordanti è quello relativo alla natura degli argomenti discussi dalle madri. A questo riguardo madri e figlie concordano nel percepire che l’apertura di sé delle madri riguarda argomenti intimi meno frequentemente di altri argomenti</w:t>
      </w:r>
      <w:r>
        <w:rPr>
          <w:rStyle w:val="FootnoteCharacters"/>
          <w:rStyle w:val="FootnoteAnchor"/>
        </w:rPr>
        <w:footnoteReference w:id="2"/>
      </w:r>
      <w:r>
        <w:rPr/>
        <w:t xml:space="preserve"> (Dolgin, Berndt, 1997). A questo proposito, nonostante le questioni delicate che la madre discute con la figlia non siano di solito percepite come imbarazzanti dalla adolescente, l’apertura di sé della madre può risultare tale quando ella si rivela riguardo a questioni sessuali e/o gravi problemi familiari (Beistein Miller, Stubblefield, 1993). L’apertura di sé in questi ambiti può contribuire a determinare i sentimenti di oppressione e di impotenza che le adolescenti riportano di provare occasionalmente nei confronti dell’apertura di sé della madre (Dolgin, Berndt, 1997).</w:t>
      </w:r>
    </w:p>
    <w:p>
      <w:pPr>
        <w:pStyle w:val="Testo"/>
        <w:rPr/>
      </w:pPr>
      <w:r>
        <w:rPr/>
        <w:t>L’interdipendenza e il senso di vicinanza emotiva tra madre e figlia adolescente, conseguenze della permeabilità dei confini, spiegano l’importanza che riveste, al fine di sviluppare ulteriormente la relazione, l’apertura di sé e dell’altra per ciascuna di esse, così come il fatto che essa tende ad essere sperimentata da entrambe come un’attività particolarmente piacevole (Youniss, Smollar, 1985).</w:t>
      </w:r>
    </w:p>
    <w:p>
      <w:pPr>
        <w:pStyle w:val="Heading3"/>
        <w:rPr/>
      </w:pPr>
      <w:r>
        <w:rPr/>
        <w:t>1.3. Funzioni dell’apertura di sé</w:t>
      </w:r>
    </w:p>
    <w:p>
      <w:pPr>
        <w:pStyle w:val="Testo"/>
        <w:rPr/>
      </w:pPr>
      <w:r>
        <w:rPr/>
        <w:t xml:space="preserve">L’apertura di sé nella relazione tra madre e figlia adolescente svolge diversi tipi di funzioni. </w:t>
      </w:r>
    </w:p>
    <w:p>
      <w:pPr>
        <w:pStyle w:val="Testo"/>
        <w:rPr/>
      </w:pPr>
      <w:r>
        <w:rPr/>
        <w:t>Innanzitutto essa interviene a favore del processo</w:t>
      </w:r>
      <w:r>
        <w:rPr>
          <w:i/>
          <w:iCs/>
        </w:rPr>
        <w:t xml:space="preserve"> </w:t>
      </w:r>
      <w:r>
        <w:rPr/>
        <w:t xml:space="preserve">di integrazione dell’identità genere della adolescente facilitando la madre nel compito di </w:t>
      </w:r>
      <w:r>
        <w:rPr>
          <w:i/>
          <w:iCs/>
        </w:rPr>
        <w:t>socializzare</w:t>
      </w:r>
      <w:r>
        <w:rPr/>
        <w:t xml:space="preserve"> la figlia in modo congruente </w:t>
      </w:r>
      <w:r>
        <w:rPr>
          <w:i/>
          <w:iCs/>
        </w:rPr>
        <w:t>rispetto allo stereotipo del ruolo di genere femminile</w:t>
      </w:r>
      <w:r>
        <w:rPr/>
        <w:t xml:space="preserve"> (Papini, et al., 1990). In questo modo, le configurazioni di apertura tra genitori e figli, con l’adolescenza di questi, si diversificano in base al sesso di appartenenza dei partecipanti all’interazione (Buhrmester, Prager, 1995). Infatti, le norme sociali attraverso le quali viene valutata l’appropriatezza del comportamento interpersonale sono diverse per maschi e femmine e, per quanto riguarda le donne, prevedono che esse siano particolarmente abili nel prestare attenzione al partner con cui sono in interazione, e che, inoltre, siano altamente espressive (Derlega, Chaikin, 1976; Brody, 1996). Le donne, pertanto, tendono a elicitare livelli maggiori di apertura di sé e a rivelarsi di più rispetto agli uomini, soprattutto se in interazione con persone dello stesso sesso (Dindia, Allen, 1992). A questo riguardo la ricchezza di comunicazione che caratterizza l’apertura di sé nella relazione tra madre e figlia adolescente può aiutare la ragazza a sviluppare ulteriormente un certo orientamento relazionale nella propria personalità, consolidando la propria femminilità in modo conforme alle aspettative sociali (Brody, 1996).</w:t>
      </w:r>
    </w:p>
    <w:p>
      <w:pPr>
        <w:pStyle w:val="Testo"/>
        <w:rPr/>
      </w:pPr>
      <w:r>
        <w:rPr/>
        <w:t>Il processo di apertura di sé tra madre e figlia adolescente interviene pure nella</w:t>
      </w:r>
      <w:r>
        <w:rPr>
          <w:i/>
          <w:iCs/>
        </w:rPr>
        <w:t xml:space="preserve"> regolazione della permeabilità dei confini</w:t>
      </w:r>
      <w:r>
        <w:rPr/>
        <w:t xml:space="preserve"> all’interno di questa relazione. Da una parte essa alimenta la permeabilità dei confini e il senso di vicinanza che caratterizzano questa relazione, mentre, dall’altra, la sua modulazione è funzionale alla creazione di una maggiore distanza interpersonale in grado di tutelare alcune aree di riservatezza. In particolare, l’apertura di sé, quando riguarda aspetti piuttosto profondi della propria personalità, implica un atteggiamento di fiducia verso il partner (Jourard, 1975). La ricca comunicazione presente nella relazione tra madre e figlia adolescente stimola un alto grado di scambio interpersonale, alimentando un atteggiamento di disponibilità al contatto intimo e dunque rendendo permeabili i confini tra madre e figlia (Youniss, Smollar, 1985; Apter, 1990). In alcuni momenti e rispetto ad alcuni ambiti particolari, come quello della sessualità, sia la madre che la figlia tendono a utilizzare configurazioni di apertura di sé attraverso le quali è possibile abbassare la permeabilità dei confini interpersonali mantenendo un certo livello di riservatezza. Ad esempio, la complessa dinamica tra il bisogno di riconoscimento e di privacy nella adolescente e il bisogno di proteggere e di controllare la figlia nella madre, oltre a sostenere la conflittualità che caratterizza questa relazione, stimola la ragazza a evitare e/o a modulare la profondità dell’apertura di sé su questioni relative a ambiti nei quali ella desidera sperimentarsi da sola, senza il sostegno e il controllo della madre. Il modo in cui viene graduata l’apertura di sé è pertanto funzionale alla regolazione dei confini verso una maggiore o minore permeabilità (Derlega, Chaikin, 1977).</w:t>
      </w:r>
    </w:p>
    <w:p>
      <w:pPr>
        <w:pStyle w:val="Testo"/>
        <w:rPr/>
      </w:pPr>
      <w:r>
        <w:rPr/>
        <w:t>L’apertura di sé nella relazione tra madre e figlia adolescente risulta funzionale anche all’</w:t>
      </w:r>
      <w:r>
        <w:rPr>
          <w:i/>
          <w:iCs/>
        </w:rPr>
        <w:t>espressione di vissuti particolarmente intensi e opprimenti</w:t>
      </w:r>
      <w:r>
        <w:rPr/>
        <w:t xml:space="preserve"> la cui rivelazione arreca una specie di sollievo catartico (Dolgin, Berndt, 1997). In generale, l’apertura di sé espressiva è attuata per mobilitare risorse utili ad affrontare il problema che preoccupa il soggetto e a ottenere sostegno sociale (Derlega, Grzelak, 1979). Sia la figlia che la madre utilizzano questo tipo di apertura. La adolescente si apre cercando soprattutto sostegno per affrontare le questioni evolutive in cui è impegnata. Pertanto, le sue rivelazioni sono tese ad ottenere specifici feed-back relazionali utili a stimolare il suo sviluppo (Buhrmester, Prager, 1995). L’apertura di sé della madre sembra invece servire come momento di sfogo, risultando funzionale a ottenere consigli dalla figlia (Dolgin, Berndt, 1997) e a scaricare lo stress in eccesso (Stiles, 1987).</w:t>
      </w:r>
    </w:p>
    <w:p>
      <w:pPr>
        <w:pStyle w:val="Testo"/>
        <w:rPr/>
      </w:pPr>
      <w:r>
        <w:rPr/>
        <w:t xml:space="preserve">Una delle funzioni più importanti che l’apertura di sé svolge nella relazione tra madre e figlia adolescente è quella di </w:t>
      </w:r>
      <w:r>
        <w:rPr>
          <w:i/>
          <w:iCs/>
        </w:rPr>
        <w:t>alimentare il legame e il senso di vicinanza emotiva</w:t>
      </w:r>
      <w:r>
        <w:rPr/>
        <w:t xml:space="preserve"> al suo interno, stimolando transazioni intime (Youniss, Smollar, 1985). Soprattutto la adolescente, ma anche la madre, attuano comportamenti di apertura allo scopo di cementare maggiormente la loro relazione, sentendosi comprese, confermate e amate l’una dall’altra, e dunque aumentando l’atmosfera di intimità (Beistein Miller, Stubblefield, 1993).</w:t>
      </w:r>
      <w:r>
        <w:br w:type="page"/>
      </w:r>
    </w:p>
    <w:p>
      <w:pPr>
        <w:pStyle w:val="Heading2"/>
        <w:rPr/>
      </w:pPr>
      <w:r>
        <w:rPr/>
        <w:t>2. Apertura di sé e intimità tra madre e figlia adolescente</w:t>
      </w:r>
    </w:p>
    <w:p>
      <w:pPr>
        <w:pStyle w:val="Testo"/>
        <w:rPr/>
      </w:pPr>
      <w:r>
        <w:rPr/>
        <w:t xml:space="preserve">Da quanto è emerso nel primo capitolo, a proposito delle funzioni dell’apertura di sé nelle relazioni interpersonali, l’apertura di sé ha un ruolo molto importante nel processo di intimità (Reis, Shaver, 1988), e risulta pertanto funzionale allo sviluppo del legame e del senso di vicinanza emotiva tra i partners (Reis, Patrick, 1996). </w:t>
      </w:r>
    </w:p>
    <w:p>
      <w:pPr>
        <w:pStyle w:val="Testo"/>
        <w:rPr/>
      </w:pPr>
      <w:r>
        <w:rPr/>
        <w:t xml:space="preserve">La psicologia dello sviluppo ha affermato l’importanza evolutiva, per gli adolescenti, di sperimentare relazioni intime al di fuori della famiglia, con i pari (Blos, 1971; Sullivan, 1972). Questo, tuttavia, non esclude che le relazioni con i genitori possano rimanere profonde e coinvolgenti e che, nonostante esse siano segnate da una certa conflittualità e da cambiamenti nella direzione di una maggiore individuazione e autonomia, non vi possano essere momenti di intimità al loro interno (Buhrmester, Prager, 1995). Anzi, a questo riguardo, alcuni studi mostrano come l’individuazione e l’autonomia negli adolescenti siano sostenute da relazioni calde con i genitori dove la dimensione relativa al legame sia piuttosto forte (Grotevant, Cooper, 1985; Grotevant, Cooper, 1986; Von Der Lippe, Amundsen, 1998). </w:t>
      </w:r>
    </w:p>
    <w:p>
      <w:pPr>
        <w:pStyle w:val="Testo"/>
        <w:rPr/>
      </w:pPr>
      <w:r>
        <w:rPr/>
        <w:t>Nella relazione tra madre e figlia adolescente il legame e il calore sperimentati sono favoriti dalla permeabilità dei confini che si manifesta in vicinanza emotiva e in espressività emozionale (Apter, 1990; Brody, 1996). Questi aspetti, inoltre, in quanto promuovono la disponibilità al contatto interpersonale, facilitano il procedere dell’apertura di sé in modo tale che essa possa avviare il processo di intimità (Youniss, Smollar, 1985).</w:t>
      </w:r>
    </w:p>
    <w:p>
      <w:pPr>
        <w:pStyle w:val="Testo"/>
        <w:rPr/>
      </w:pPr>
      <w:r>
        <w:rPr/>
        <w:t>La relazione tra madre e figlia adolescente tende a comprendere al suo interno una combinazione di aspetti apparentemente contraddittori quali l’autorità che esercita la madre e la sostanziale pariteticità di entrambe, la vicinanza e la conflittualità (Youniss, Smollar, 1985). La letteratura sull’apertura di sé in questa relazione si è interessata di studiare come la presenza di questa dialettica influenzasse la natura dell’intimità tra madre e figlia adolescente. Pertanto, in questo paragrafo, verrà descritta l’intimità tra madre e figlia adolescente attraverso le dimensioni di vicinanza paritaria e asimmetria, utili per definire questa dialettica. In un secondo momento saranno delineate diversi tipi di condizioni che influenzano, in positivo e in negativo, il ruolo dell’apertura di sé nel processo di intimità tra madre e figlia adolescente.</w:t>
      </w:r>
    </w:p>
    <w:p>
      <w:pPr>
        <w:pStyle w:val="Heading3"/>
        <w:rPr/>
      </w:pPr>
      <w:r>
        <w:rPr/>
        <w:t>2.1. Vicinanza paritaria e asimmetria</w:t>
      </w:r>
    </w:p>
    <w:p>
      <w:pPr>
        <w:pStyle w:val="Testo"/>
        <w:rPr/>
      </w:pPr>
      <w:r>
        <w:rPr/>
        <w:t xml:space="preserve">La qualità di intimità delle relazioni tra genitori e figli dipende dalla presenza di un tipo di vicinanza, diversa da quella sperimentata nelle relazioni di amicizia, che Adler e Furman (1983) chiamano </w:t>
      </w:r>
      <w:r>
        <w:rPr>
          <w:i/>
          <w:iCs/>
        </w:rPr>
        <w:t>vicinanza paritaria</w:t>
      </w:r>
      <w:r>
        <w:rPr/>
        <w:t xml:space="preserve">. L’intimità, piuttosto cha attraverso la simmetria e la reciprocità dell’apertura di sé e del sostegno, è sperimentabile, tra genitori e figli, quando si è stabilito un senso di fondamentale pariteticità. La profondità dell’apertura di sé e le risposte di comprensione da cui l’apertura è seguita, sono, in questo caso, l’espressione di una piattaforma comunicativa condivisa su cui confrontarsi a partire dalla sostanziale identità di persone senza tuttavia negare le differenze legate al ruolo e al diverso sottosistema di appartenenza (Liotti, 1998). Nella relazione tra madre e figlia adolescente la presenza di questa dimensione implica che in entrambe sia maturata una certa visione di sé e dell’altra, e cioè che, da una parte, la madre rispetti la figlia e la percepisca in grado di comprendere quanto lei intende rivelare e che, dall’altra, la figlia percepisca la madre come una persona complessa, con caratteristiche e bisogni aldilà del suo ruolo, e percepisca se stessa in grado di rispondere a quei bisogni, almeno in parte (Youniss, Smollar, 1985). Date queste condizioni, quando si aprono l’un l’altra, madre e figlia adolescente, tendono a sentirsi comprese, confermate e amate, (Apter, 1990), cioè in intimità. Il processo di intimità, infatti, ha inizio quando un soggetto, aprendosi, si sente compreso, confermato e ben voluto dalla persona con cui è in interazione (Reis, Shaver, 1988). Nelle relazioni intime le persone tendono ad aprirsi reciprocamente, incoraggiate dall’atmosfera di positiva accettazione che alimenta ed è alimentata dal processo di intimità. Tuttavia, nella relazione tra madre e figlia adolescente, l’apertura di sé è caratterizzata da una certa </w:t>
      </w:r>
      <w:r>
        <w:rPr>
          <w:i/>
          <w:iCs/>
        </w:rPr>
        <w:t>asimmetria</w:t>
      </w:r>
      <w:r>
        <w:rPr/>
        <w:t xml:space="preserve"> che riflette la diversità di sottosistemi cui madre e figlia appartengono all’interno della famiglia. Anche l’intimità, pertanto, in questa relazione, ha una natura asimmetrica</w:t>
      </w:r>
      <w:r>
        <w:rPr>
          <w:i/>
          <w:iCs/>
        </w:rPr>
        <w:t xml:space="preserve"> </w:t>
      </w:r>
      <w:r>
        <w:rPr/>
        <w:t>legata alla diversità e alla complementarietà dei ruoli di genitore e figlio. La relazione tra madre e figlia adolescente comprende, infatti, oltre ad un aspetto relativo alla conoscenza, alla comprensione, alla simpatia reciproche, un aspetto piuttosto unilaterale di controllo, guida, sostegno che la madre esercita nei confronti della figlia (Apter, 1990). Ciò significa che, affinché la transazione sia sperimentata come intima, l’apertura di sé della madre non dovrebbe superare un certo livello, né essere accompagnata da aspettative eccessive di ottere sostegno emotivo dalla figlia.</w:t>
      </w:r>
    </w:p>
    <w:p>
      <w:pPr>
        <w:pStyle w:val="Testo"/>
        <w:rPr/>
      </w:pPr>
      <w:r>
        <w:rPr/>
        <w:t>Infatti, ciò che la adolescente cerca nella relazione con la madre è il rispetto, la fiducia, il calore; ella non si aspetta di interagire alla pari con la madre, non desidera intrattenere con lei il tipo di conversazione reciproca caratteristico dell’amicizia, e non si sente a suo agio quando la madre si rivela nei suoi confronti come con una coetanea (Apter, 1990). Pertanto, l’apertura di sé tra madre e figlia adolescente non risulta funzionale all’instaurarsi dell’intimità quando la madre si apre in modo illimitato con la figlia, utilizzandola come sua confidente, come se si trattasse di una relazione di amicizia. Anzi, la adolescente vive con una certa irritazione le interazioni in cui la madre prende a sua volta ampio spazio per parlare di sé poiché questo stimola un confronto tra i suoi progetti ancora vaghi e caratterizzati da un certo idealismo e il sé maggiormente definito della madre (Apter, 1990). La figlia, quando può scegliere, oppone resistenza ad un rapporto di amicizia, ossia ad una condivisione di tipo simmetrico con la madre. Spesso questo tipo di scambio è cercato in situazioni in cui la coppia coniugale si è separata e la madre è alla ricerca di un alleato e di uno spazio in cui sfogarsi. L’apertura di sé della madre tende allora a coinvolgere la figlia su questioni aldilà della loro relazione, facendo leva sui sentimenti di obbligo che ella sperimenta nei confronti del genitore (Apter, 1990). In questo caso l’apertura di sé, oltre a non rispettare la dimensione di asimmetria, non si fonda nemmeno su quella di vicinanza paritaria, in quanto mira ad un utilizzo opportunistico dell’ascolto della figlia. Mentre nelle transazioni intime la adolescente ottiene importanti conferme del concetto di sé, consolidando la propria autostima, questo tipo di scambio di apertura di sé sembra ostacolare lo sviluppo della adolescente. Infatti, nelle relazioni in cui la figlia assume abitualmente il ruolo di confidente della madre, essa mostra meno indipendenza, meno individuazione, meno sicurezza (Apter, 1990). Ciò, probabilmente, è dovuto al fatto che in queste condizioni la ragazza è troppo impegnata nell’offrire sostegno alla madre per ascoltare e dare voce ai propri bisogni e alle proprie aspirazioni.</w:t>
      </w:r>
    </w:p>
    <w:p>
      <w:pPr>
        <w:pStyle w:val="Heading3"/>
        <w:rPr/>
      </w:pPr>
      <w:r>
        <w:rPr/>
        <w:t>2.2. Condizioni che influenzano il ruolo dell’apertura di sé nel processo di intimità tra madre e figlia adolescente</w:t>
      </w:r>
    </w:p>
    <w:p>
      <w:pPr>
        <w:pStyle w:val="Testo"/>
        <w:rPr/>
      </w:pPr>
      <w:r>
        <w:rPr/>
        <w:t>In questa sezione saranno evidenziate sia condizioni facilitanti il ruolo dell’apertura di sé nel processo di intimità tra madre e figlia adolescente, sia condizioni che ostacolano tale processo.</w:t>
      </w:r>
    </w:p>
    <w:p>
      <w:pPr>
        <w:pStyle w:val="Heading4"/>
        <w:rPr/>
      </w:pPr>
      <w:r>
        <w:rPr/>
        <w:t>2.2.1. Condizioni facilitanti</w:t>
      </w:r>
    </w:p>
    <w:p>
      <w:pPr>
        <w:pStyle w:val="Testo"/>
        <w:rPr/>
      </w:pPr>
      <w:r>
        <w:rPr/>
        <w:t xml:space="preserve">Le condizioni, studiate in letteratura, che facilitano il ruolo dell’apertura di sé nel processo di intimità tra madre e figlia adolescente sono di diverso tipo. Vi sono condizioni relative alla crescita psicologica personale della figlia, condizioni relative alle capacità personali di risposta della madre, e, infine, condizioni legate alla rinegoziazione della relazione che ha luogo nell’arco dell’adolescenza della figlia. </w:t>
      </w:r>
    </w:p>
    <w:p>
      <w:pPr>
        <w:pStyle w:val="Testo"/>
        <w:rPr/>
      </w:pPr>
      <w:r>
        <w:rPr/>
        <w:t xml:space="preserve">Tra le condizioni legate alla </w:t>
      </w:r>
      <w:r>
        <w:rPr>
          <w:i/>
          <w:iCs/>
        </w:rPr>
        <w:t>crescita psicologica della figlia</w:t>
      </w:r>
      <w:r>
        <w:rPr/>
        <w:t xml:space="preserve"> risulta significativa la capacità della adolescente di assumere se stessa come oggetto di riflessione e analisi. Tale capacità, favorendo la consapevolezza di sé, consente alla ragazza di aprirsi ad un livello più profondo di quando era una bambina, utilizzando termini che colgono aspetti più intimi e comprensivi di sé e che riflettono una comprensione più matura di se stessa (Apter, 1990). Questo tipo di apertura di sé facilita l’instaurarsi dell’intimità in quanto, implicando l’espressione di aspetti particolarmente centrali per la definizione di sé, tende a suscitare reazioni emotive più intense in entrambi i partecipanti all’interazione (Archer, 1980). Un’altra condizione legata alla crescita psicologica della figlia è la sua abilità di percepire la madre come una persona complessa e indipendente (Youniss, Smollar, 1985), percezione che stimola la adolescente ad osservarsi da un punto di vista alternativo al proprio, e a tenere presente questa prospettiva nell’apertura di sé. Una tale capacità risulta funzionale alla possibilità di suscitare nella madre, attraverso la propria apertura di sé, risposte di comprensione e di conferma; infatti, si tratta di una abilità che aiuta la figlia nel compito di comunicare a partire da una prospettiva non egocentrica, offrendo, pertanto, informazioni che possono essere colte più immediatamente dalla madre. Fintantoché la figlia percepisce la madre solo a partire dai propri bisogni e interessi, non è in grado di presentarsi a lei offrendole informazioni su di sé accurate e facilmente comprensibili (Apter, 1990).</w:t>
      </w:r>
    </w:p>
    <w:p>
      <w:pPr>
        <w:pStyle w:val="Testo"/>
        <w:rPr/>
      </w:pPr>
      <w:r>
        <w:rPr/>
        <w:t xml:space="preserve">Tra le condizioni che facilitano il ruolo dell’apertura di sé nel processo di intimità hanno molta rilevanza lo </w:t>
      </w:r>
      <w:r>
        <w:rPr>
          <w:i/>
          <w:iCs/>
        </w:rPr>
        <w:t>stile di comunicazione e le capacità personali di risposta della madre</w:t>
      </w:r>
      <w:r>
        <w:rPr/>
        <w:t xml:space="preserve">. In particolare, più la madre ha uno stile di comunicazione cooperativo nei confronti della figlia, più è salvaguardata la dimensione di vicinanza paritaria nella relazione, maggiori sono le probabilità che lo scambio sia sperimentato come intimo; inoltre, la capacità della madre di ascoltare senza distorcere quanto la figlia le rivela, accogliendo e rispettando il suo punto di vista, senza negarlo, favorisce la sensazione della adolescente di sentirsi compresa e confermata (Apter, 1990). </w:t>
      </w:r>
    </w:p>
    <w:p>
      <w:pPr>
        <w:pStyle w:val="Testo"/>
        <w:rPr/>
      </w:pPr>
      <w:r>
        <w:rPr/>
        <w:t xml:space="preserve">Le condizioni legate alla </w:t>
      </w:r>
      <w:r>
        <w:rPr>
          <w:i/>
          <w:iCs/>
        </w:rPr>
        <w:t>rinegoziazione della relazione</w:t>
      </w:r>
      <w:r>
        <w:rPr/>
        <w:t xml:space="preserve"> fanno sì che l’apertura di sé promuova sempre più l’intimità a mano a mano che la figlia matura e, con essa, cambia l’atteggiamento della madre e l’intera relazione (Apter, 1990). Mentre all’inizio dell’adolescenza gli scambi di apertura di sé tendono ad essere del tutto asimmetrici, col passare del tempo la relazione tra genitori e figli acquista mutualità (Wynne, 1984). Piano piano madre e figlia possono espandere la loro visione dell’altra e cessare di vedersi esclusivamente come oggetti che gratificano i propri bisogni, arrivando a percepirsi come persone con differenti bisogni e prospettive (Apter, 1990). La giovane adolescente rivela la propria esperienza esprimendo la confusione e il disorientamento che la permeano; la madre, in modo complementare, tende a imprimere una direzione nell’esperienza della figlia, esercitando controllo e soprattutto dando consigli. Con la media adolescenza la ragazza diventa più determinata rispetto alla volontà di crescere, prendendo atto dei cambiamenti avvenuti in lei e cercando di dare loro un senso. Si apre, dunque, cercando scambi maggiormente cooperativi e meno unilaterali (Apter, 1990; Youniss, Smollar, 1985). Spesso la madre ha difficoltà a capire e ad accettare i vissuti rivelati dalla figlia, e ciò è fonte di conflittualità, ma, con il passare del tempo, ella cerca di trovare un compromesso, tentando di assumere il punto di vista della figlia e di rispettarlo. Attraverso la conflittualità la madre impara a conoscere il nuovo sé della figlia e ciò le consente di potenziare la sua capacità di cogliere e confermare i suoi vissuti (Apter, 1990). La figlia, inoltre, comincia a modulare l’apertura di sé al fine di regolare i confini personali e, da parte sua, la madre comincia a concedere maggiore privacy alla adolescente (Youniss, Smollar, 1985). La crescente abilità della figlia nel modulare la permeabilità dei confini accresce il potere di intimità della sua apertura di sé poiché questa è percepita da entrambe come il frutto di una scelta, non un atto scontato. Infatti, la decisione di aprirsi della figlia diviene sempre meno dettata dal bisogno di comunicare informazioni strumentali; le adolescenti, in effetti, si aprono nei confronti della madre più di quanto non sia loro necessario per soddisfare delle esigenze oggettive di informazione (Youniss, Smollar, 1985). Ciò significa che l’apertura di sé della adolescente in questa relazione tende ad essere di tipo valutativo, piuttosto che descrittivo. La figlia, quando parla di sé con la madre, si riferisce alle proprie convinzioni, ai propri progetti, ai propri sentimenti, oltreché ai singoli eventi cui essi sono allacciati. Questo tipo di auto-rivelazione promuove l’intimità (Archer, 1980) in quanto consente a entrambe di sentirsi più coinvolte nell’interazione e all’adolescente di sentire confermate le parti più profonde di sé attraverso la responsività della madre.</w:t>
      </w:r>
    </w:p>
    <w:p>
      <w:pPr>
        <w:pStyle w:val="Heading4"/>
        <w:rPr/>
      </w:pPr>
      <w:r>
        <w:rPr/>
        <w:t>2.2.2. Ostacoli</w:t>
      </w:r>
    </w:p>
    <w:p>
      <w:pPr>
        <w:pStyle w:val="Testo"/>
        <w:rPr/>
      </w:pPr>
      <w:r>
        <w:rPr/>
        <w:t>I principali ostacoli al ruolo dell’apertura di sé nel processo di intimità tra madre e figlia adolescente riguardano lo stile di comunicazione della madre e il suo modo di rispondere all’apertura di sé della figlia.</w:t>
      </w:r>
    </w:p>
    <w:p>
      <w:pPr>
        <w:pStyle w:val="Testo"/>
        <w:rPr/>
      </w:pPr>
      <w:r>
        <w:rPr/>
        <w:t xml:space="preserve">Per quello che concerne lo </w:t>
      </w:r>
      <w:r>
        <w:rPr>
          <w:i/>
          <w:iCs/>
        </w:rPr>
        <w:t>stile di comunicazione</w:t>
      </w:r>
      <w:r>
        <w:rPr/>
        <w:t>, l’intrusività costituisce un grave ostacolo all’intimità nella relazione. L’eccessivo controllo che alcune madri tendono ad esercitare, insistendo per conoscere dettagli dell’esperienza della figlia e forzandola ad aprirsi, viene vissuto dalla adolescente come irrispettoso e umiliante (Apter, 1990), suscita in lei varie emozioni negative (Brody, 1996), e inibisce la possibilità di regolare i confini di sé scegliendo come e quanto rivelarsi (Derlega, Chaikin, 1977). Pertanto, in un simile contesto, gli scambi di apertura di sé non vengono sperimentati come intimi dalla adolescente.</w:t>
      </w:r>
    </w:p>
    <w:p>
      <w:pPr>
        <w:pStyle w:val="Testo"/>
        <w:rPr/>
      </w:pPr>
      <w:r>
        <w:rPr/>
        <w:t>Tra i</w:t>
      </w:r>
      <w:r>
        <w:rPr>
          <w:i/>
          <w:iCs/>
        </w:rPr>
        <w:t xml:space="preserve"> tipi di risposta della madre</w:t>
      </w:r>
      <w:r>
        <w:rPr/>
        <w:t>, di fronte all’apertura di sé della adolescente, ve ne sono almeno due, la negazione e il rimprovero, che ostacolano l’intimità nel processo di apertura di sé (Apter, 1990). La adolescente sperimenta spesso stati d’animo sgradevoli, anche se transitori. La simpatia che la madre prova per la figlia può renderle doloroso ascoltare la rivelazione di una certa infelicità. La madre può trovare difficile gestire questo tipo di sentimenti e, al tentativo della figlia di spiegarsi approfondendo la questione, può rispondere negando questi vissuti, per esempio confrontando la situazione della adolescente con quella di persone che stanno oggettivamente peggio di lei (Apter, 1990). Questo tipo di risposta svaluta l’esperienza della figlia, che, pertanto, non si sente compresa né, tantomeno, confermata. Un’altra tattica che la madre può utilizzare per negare la realtà dell’insoddisfazione della figlia è quella di rimproverarla per questo vissuto. La sua preoccupazione per il benessere della figlia può trasformarsi in rabbia di fronte alla rivelazione della sua profonda tristezza. Ma, anche questo tipo di risposta, svaluta l’esperienza della figlia che, invece, ha bisogno di proporre nella relazione i vari aspetti del suo nuovo sé e di sentirsi compresa, ossia di percepire che la madre prova a mettersi nei suoi panni e a capire il senso di quelle sue esperienze (Apter, 1990).</w:t>
      </w:r>
      <w:r>
        <w:br w:type="page"/>
      </w:r>
    </w:p>
    <w:p>
      <w:pPr>
        <w:pStyle w:val="Heading2"/>
        <w:rPr/>
      </w:pPr>
      <w:r>
        <w:rPr/>
        <w:t>3. Apertura di sé tra madre e figlia adolescente e compiti di sviluppo della adolescente</w:t>
      </w:r>
    </w:p>
    <w:p>
      <w:pPr>
        <w:pStyle w:val="Testo"/>
        <w:rPr/>
      </w:pPr>
      <w:r>
        <w:rPr/>
        <w:t>La comunicazione risulta una delle dimensioni principali attraverso le quali viene rinegoziata la relazione tra genitori e figli durante l’adolescenza (Olson, 1995), veicolando stimoli che facilitano, o ostacolano, la crescita psicologica degli adolescenti e la realizzazione di importanti compiti di sviluppo (Searight, et al., 1995). L’apertura di sé, che è un processo comunicativo, favorisce lo sviluppo delle relazioni interpersonali intervenendo nella regolazione di diversi aspetti al loro interno (Altman, Taylor, 1973). Pertanto, la modulazione flessibile dell’apertura di sé, funzionale al raggiungimento di una molteplicità di scopi interpersonali, risulta uno dei processi implicati nella rinegoziazione della relazione tra genitori e figli adolescenti (Buhrmester, Prager, 1995). Poiché la letteratura su questo argomento si focalizza soprattutto sul processo di individuazione e sullo sviluppo dell’autonomia, in questo paragrafo sarà approfondito il ruolo che, nella relazione tra madre e figlia adolescente, l’apertura di sé svolge nella realizzazione di questi due compiti di sviluppo da parte della adolescente.</w:t>
      </w:r>
    </w:p>
    <w:p>
      <w:pPr>
        <w:pStyle w:val="Heading3"/>
        <w:rPr/>
      </w:pPr>
      <w:r>
        <w:rPr/>
        <w:t>3.1. Apertura di sé nella relazione e individuazione della adolescente</w:t>
      </w:r>
    </w:p>
    <w:p>
      <w:pPr>
        <w:pStyle w:val="Testo"/>
        <w:rPr/>
      </w:pPr>
      <w:r>
        <w:rPr/>
        <w:t xml:space="preserve">Secondo il modello di Grotevant e Cooper (1986) l’individuazione, nelle relazioni all’interno della famiglia, è favorita da una comunicazione che comprenda sia espressioni delle individualità in interazione che del legame tra di esse. L’apertura di sé, a questo riguardo, è uno strumento comunicativo utile per esprimere entrambe queste dimensioni. Essa, infatti, avviando transazioni intime, permette di manifestare e di alimentare il legame all’interno di una relazione, mentre, attraverso il confronto chiaro di opinioni distanti, consente di definire e affermare assertivamente le reciproche individualità (Buhrmester, Prager, 1995). </w:t>
      </w:r>
    </w:p>
    <w:p>
      <w:pPr>
        <w:pStyle w:val="Testo"/>
        <w:rPr/>
      </w:pPr>
      <w:r>
        <w:rPr/>
        <w:t>Verrà adesso approfondito il ruolo che l’apertura di sé svolge nella relazione tra madre e figlia adolescente a favore del processo di individuazione della figlia. In seguito saranno presentate alcune condizioni che ostacolano il processo di individuazione della adolescente attraverso l’apertura di sé nella relazione.</w:t>
      </w:r>
    </w:p>
    <w:p>
      <w:pPr>
        <w:pStyle w:val="Heading4"/>
        <w:rPr/>
      </w:pPr>
      <w:r>
        <w:rPr/>
        <w:t>3.1.1. Ruolo dell’apertura di sé nel processo di individuazione della adolescente</w:t>
      </w:r>
    </w:p>
    <w:p>
      <w:pPr>
        <w:pStyle w:val="Testo"/>
        <w:rPr/>
      </w:pPr>
      <w:r>
        <w:rPr/>
        <w:t>La relazione tra madre e figlia adolescente è caratterizzata dalla coesistenza di aspetti apparentemente contraddittori quali un forte legame e una certa conflittualità (Apter, 1990); la presenza di questi aspetti richiede che, affinché essi siano riconosciuti e rappresentati nella comunicazione, si realizzi un utilizzo flessibile del processo di apertura di sé, funzionale all’espressione dei vari tipi di vissuto che essi suscitano (Chelune, 1979). In questa condizione, l’apertura di sé aiuta la adolescente a diventare più consapevole delle diverse parti di sé, a sentirsi stimata nella sua individualità, e ad assumersi la responsabilità di comunicare il proprio punto di vista in modo chiaro, anche se questo può implicare una presa di distanza dall’altro in interazione (Buhrmester, Prager, 1995).</w:t>
      </w:r>
    </w:p>
    <w:p>
      <w:pPr>
        <w:pStyle w:val="Testo"/>
        <w:rPr/>
      </w:pPr>
      <w:r>
        <w:rPr/>
        <w:t xml:space="preserve">Alcuni autori (Youniss, Smollar, 1985; Von Der Lippe, Amundsen, 1998) affermano la maggiore rilevanza, ai fini dell’individuazione della adolescente nella relazione con la madre, della comunicazione inerente alla dimensione di legame, piuttosto che di individualità, sia per le caratteristiche dell’identità femminile, che per gli aspetti tipici di questa relazione: la ragazza infatti, rispetto ad un coetaneo maschio, presenta un’identità con un orientamento più relazionale, la cui individuazione implica una differenziazione sé-altro, piuttosto che una separazione; inoltre, la relazione con la madre, essendo caratterizzata da una maggiore vicinanza rispetto a quella con il padre, risulta più funzionale a offrire sostegno emotivo, che a sottolineare la condizione di separatezza. Poiché l’argomento oggetto di approfondimento è il processo di individuazione della adolescente nella relazione con la madre, sarà analizzato prima il ruolo dell’apertura di sé che comunica la dimensione di legame, e poi quello dell’apertura di sé che comunica la dimensione di individualità. </w:t>
      </w:r>
    </w:p>
    <w:p>
      <w:pPr>
        <w:pStyle w:val="Testo"/>
        <w:rPr/>
      </w:pPr>
      <w:r>
        <w:rPr/>
        <w:t xml:space="preserve">La dimensione di legame di una relazione è alimentata in modo particolare dalle transazioni che i partners sperimentano come intime (Reis, Patrick, 1996). Nella relazione con la madre l’apertura di sé della figlia all’interno di transazioni intime può favorire in due modi l’individuazione: stimolando un processo di autochiarificazione e ottenendo conferme del concetto di sé (Apter, 1990). Dalla descrizione delle configurazioni di apertura di sé tra madre e figlia adolescente, è emerso che la figlia si rivela soprattutto riguardo ai propri progetti e alle proprie speranze per il futuro, comunicando il tipo di persona che sta diventando, che vuole diventare (Noller, Callan, 1990). Quando ella si sente ascoltata e compresa dalla madre questo processo </w:t>
      </w:r>
      <w:r>
        <w:rPr>
          <w:i/>
          <w:iCs/>
        </w:rPr>
        <w:t>aiuta la adolescente a prendere maggiore consapevolezza</w:t>
      </w:r>
      <w:r>
        <w:rPr/>
        <w:t xml:space="preserve"> degli aspetti di sé rivelati e di quanto essi siano importanti nella propria esperienza e per la propria definizione di sé. La figlia, infatti, nel momento in cui desidera comunicare quanto la coinvolge o la spaventa, e percepisce che la madre è disponibile a prestarle attenzione, è stimolata a concentrarsi sulla propria esperienza e ad ascoltare i propri bisogni, per riuscire a cogliere ciò che veramente intende esprimere nella relazione (Apter, 1990). L’apertura di sé è un processo che, per la sua realizzazione, richiede e alimenta un certo grado di consapevolezza di sé (Jourard, 1975; Franzoi, Davis, 1985). Inoltre, la risposta della madre, può fornire un vero e proprio rispecchiamento, sottolineando quanto di significativo è emerso dall’apertura di sé della figlia. Più la adolescente ha modo di conoscere gli aspetti che definiscono la propria personalità, più entra in contatto con i propri bisogni e i propri desideri, più è in grado di distinguerli da quelli dei suoi genitori, individuandosi (Apter, 1990). </w:t>
      </w:r>
    </w:p>
    <w:p>
      <w:pPr>
        <w:pStyle w:val="Testo"/>
        <w:rPr/>
      </w:pPr>
      <w:r>
        <w:rPr/>
        <w:t xml:space="preserve">L’intimità è caratterizzata soprattutto dal sentirsi confermati, oltreché compresi, dalla persona cui si è rivelato qualcosa di sé. Quando l’informazione offerta riguarda parti centrali della propria personalità, il soggetto ha la possibilità di sperimentare la risposta del partner, nel caso in cui essa sia calda e rispettosa, in termini di riconoscimento positivo della propria personalità, consolidando in tal modo la propria autostima (Reis, Shaver, 1988). Affinché la adolescente possa arrivare ad aprirsi a questo livello occorre che abbia già maturato una buona consapevolezza di sé e che non sperimenti la situazione come eccessivamente rischiosa. Nella media adolescenza la ragazza è di solito in grado di aprirsi ad un livello piuttosto profondo con la madre; proponendo con una certa trepidazione ciò che di nuovo sta scoprendo nella propria esperienza, si </w:t>
      </w:r>
      <w:r>
        <w:rPr>
          <w:i/>
          <w:iCs/>
        </w:rPr>
        <w:t>mette nella condizione di</w:t>
      </w:r>
      <w:r>
        <w:rPr/>
        <w:t xml:space="preserve"> </w:t>
      </w:r>
      <w:r>
        <w:rPr>
          <w:i/>
          <w:iCs/>
        </w:rPr>
        <w:t>ottenere importanti conferme del concetto di sé</w:t>
      </w:r>
      <w:r>
        <w:rPr/>
        <w:t>. Quando la madre riesce a cogliere il senso di ciò che le è stato comunicato e a riconoscerlo, senza giudicarlo, la adolescente ottiene una risposta molto preziosa per il processo di individuazione: il fatto che la madre abbia preso in considerazione e apprezzato quanto lei ha espresso le rimanda la realtà di quegli aspetti e la rinforza ad approfondire la loro scoperta (Apter, 1990).</w:t>
      </w:r>
    </w:p>
    <w:p>
      <w:pPr>
        <w:pStyle w:val="Testo"/>
        <w:rPr/>
      </w:pPr>
      <w:r>
        <w:rPr/>
        <w:t xml:space="preserve">Talvolta, nel processo di intimità, anche la madre si rivela alla figlia (Youniss, Smollar, 1985). Una certa apertura di sé da parte della madre può risultare funzionale al processo di individuazione della adolescente in quanto favorisce in lei una maggiore maturità percettiva nella visione del genitore (Apter, 1990). Quando la madre rivela qualche aspetto di sé nell’intimità, lo fa nel contesto della vicinanza paritaria che caratterizza le relazioni tra genitori e figli giunte ad un buon livello di sviluppo (Wynne, 1984). Madre e figlia si confrontano come persone, senza negare la diversità dei loro ruoli, ma andando aldilà di essi. Tutto ciò facilita nella adolescente una conoscenza più piena e concreta della madre, rispetto a quella più astratta e legata quasi esclusivamente al ruolo di genitore che ha del padre (Youniss, Smollar, 1985). Questa conoscenza, favorendo nella adolescente la possibilità di comprendere la prospettiva della madre sulla realtà, le </w:t>
      </w:r>
      <w:r>
        <w:rPr>
          <w:i/>
          <w:iCs/>
        </w:rPr>
        <w:t>offre un parametro chiaro e vicino rispetto al quale differenziarsi</w:t>
      </w:r>
      <w:r>
        <w:rPr/>
        <w:t xml:space="preserve"> e definire l’unicità della propria esperienza, procedendo nella propria individuazione (Apter, 1990).</w:t>
      </w:r>
    </w:p>
    <w:p>
      <w:pPr>
        <w:pStyle w:val="Testo"/>
        <w:rPr/>
      </w:pPr>
      <w:r>
        <w:rPr/>
        <w:t xml:space="preserve">L’apertura di sé può avvenire anche in un contesto di conflittualità, oltreché di intimità (Buhrmester, Prager, 1995). La relazione tra madre e figlia adolescente presenta varie fonti di conflittualità e l’espressività emozionale che caratterizza questa relazione favorisce la manifestazione dei vissuti che tale conflittualità suscita (Apter, 1990). In questo contesto l’apertura di sé della adolescente può risultare </w:t>
      </w:r>
      <w:r>
        <w:rPr>
          <w:i/>
          <w:iCs/>
        </w:rPr>
        <w:t>utile all’affermazione assertiva della propria individualità</w:t>
      </w:r>
      <w:r>
        <w:rPr/>
        <w:t>, sottolineando la differenza tra sé e la madre. La comunicazione rispetto alla dimensione di individualità favorisce l’individuazione se ottiene risposte di mutualità e permeabilità, ossia di rispetto per il proprio punto di vista e di incoraggiamento a manifestarlo (Grotevant, Cooper, 1986). L’esperienza di intimità nella relazione con la madre può tranquillizzare la adolescente riguardo a questi aspetti e consentire una più serena propositività anche riguardo a quelle opinioni che risultano distanti e divergenti da quelle manifestate dal genitore (Apter, 1990). In questo modo la adolescente acquisisce maggiore consapevolezza delle convinzioni e dei vissuti che sono parte integrante della propria personalità, cominciando a definire in modo più chiaro i propri confini rispetto alla madre (Buhrmester, Prager, 1995).</w:t>
      </w:r>
    </w:p>
    <w:p>
      <w:pPr>
        <w:pStyle w:val="Heading4"/>
        <w:rPr/>
      </w:pPr>
      <w:r>
        <w:rPr/>
        <w:t>3.1.2. Condizioni che ostacolano la promozione dell’individuazione attraverso l’apertura di sé</w:t>
      </w:r>
    </w:p>
    <w:p>
      <w:pPr>
        <w:pStyle w:val="Testo"/>
        <w:rPr/>
      </w:pPr>
      <w:r>
        <w:rPr/>
        <w:t>Le condizioni che nella relazione con la madre ostacolano la promozione dell’individuazione della adolescente attraverso l’apertura di sé riguardano l’eccessiva apertura di sé della madre e una carente responsività da parte della stessa.</w:t>
      </w:r>
    </w:p>
    <w:p>
      <w:pPr>
        <w:pStyle w:val="Testo"/>
        <w:rPr/>
      </w:pPr>
      <w:r>
        <w:rPr/>
        <w:t xml:space="preserve">Quando </w:t>
      </w:r>
      <w:r>
        <w:rPr>
          <w:i/>
          <w:iCs/>
        </w:rPr>
        <w:t>la madre si apre in modo illimitato</w:t>
      </w:r>
      <w:r>
        <w:rPr/>
        <w:t xml:space="preserve"> con la figlia, anche rispetto ad argomenti piuttosto intimi e delicati, manifesta di essere più preoccupata nel risolvere i propri problemi che nel sostenere la figlia. La adolescente, che percepisce l’apertura di sé della madre come una richiesta di appoggio, può mettere da parte le proprie preoccupazioni e cercare di offrire alla madre quello che ella si aspetta da lei. In questo modo tende a essere meno critica nei suoi confronti e a contattare maggiormente i bisogni e le esperienze della madre piuttosto che i propri (Apter, 1990). Tutto ciò ostacola il processo di autochiarificazione e la possibilità di ottenere riconoscimenti positivi degli aspetti emergenti nella sua individualità.</w:t>
      </w:r>
    </w:p>
    <w:p>
      <w:pPr>
        <w:pStyle w:val="Testo"/>
        <w:rPr/>
      </w:pPr>
      <w:r>
        <w:rPr/>
        <w:t xml:space="preserve">Talvolta </w:t>
      </w:r>
      <w:r>
        <w:rPr>
          <w:i/>
          <w:iCs/>
        </w:rPr>
        <w:t>la madre non è in grado di confermare</w:t>
      </w:r>
      <w:r>
        <w:rPr/>
        <w:t xml:space="preserve"> ciò che la adolescente esprime attraverso l’apertura di sé. Questo può dipendere dal fatto che la pubertà della figlia sia un avvenimento recente: se la adolescente è ancora molto giovane può non essere capace di descrivere accuratamente la propria esperienza; la madre, da parte sua, non ha ancora avuto il tempo di rendersi conto della natura dei cambiamenti in corso nella figlia post-pubere, continua a considearla una bambina da guidare e controllare e, di conseguenza, incontra molte difficoltà nel cogliere quanto lei vorrebbe comunicarle (Apter, 1990). In questo caso la crescente criticità della figlia e le abilità interpersonali che acquisisce con la crescita psicologica possono mettererla in condizione di presentarsi in modo più chiaro e di ottenere riconoscimenti positivi (Apter, 1990). Tuttavia, in alcuni casi, la madre rigidamente ferma nel suo modo di rispondere all’apertura di sé della figlia: ella, cioè, continua a negare, a distorcere o a giudicare gli aspetti che le vengono proposti, sia nei momenti di armonia che in quelli di conflittualità. Questo tipo di risposta costituisce una disconferma dell’individualità della adolescente (Apter, 1990). I suoi vissuti, già in qualche modo confusi per natura, se negati tendono a diventare ulteriormente vaghi e irreali, se distorti possono assumere le forme di un’esperienza imposta a cui adattarsi, se giudicati costituiscono una minaccia per la propria autostima e quindi tendono a diventare un fardello pesante da cui prendere le distanze, alienandosi. Per i rischi che comporta l’apertura di sé, quando ottiene abitualmente questo tipo di risposte, è probabile che la adolescente irrigidisca i confini di sé e cominci a evitare del tutto di rivelarsi alla madre (Apter, 1990). Pertanto la mancanza di responsività nella madre ostacola la ragazza nell’approfondire la scoperta e il consolidamento della propria individualità attraverso l’apertura di sé nella relazione.</w:t>
      </w:r>
    </w:p>
    <w:p>
      <w:pPr>
        <w:pStyle w:val="Heading3"/>
        <w:rPr/>
      </w:pPr>
      <w:r>
        <w:rPr/>
        <w:t>3.2. Apertura di sé nella relazione e autonomia della adolescente</w:t>
      </w:r>
    </w:p>
    <w:p>
      <w:pPr>
        <w:pStyle w:val="Testo"/>
        <w:rPr/>
      </w:pPr>
      <w:r>
        <w:rPr/>
        <w:t xml:space="preserve">Questa sezione è articolata in tre parti: nella prima saranno analizzati i cambiamenti nelle configurazioni di apertura di sé tra madre e figlia adolescente quali manifestazioni dello sviluppo dell’autonomia della figlia; nella seconda sarà descritto il ruolo dell’apertura di sé in questa relazione nello sviluppo dell’autonomia della adolescente; infine, nella terza, saranno presi in considerazione alcuni ostacoli allo sviluppo dell’autonomia della adolescente attraverso l’apertura di sé con la madre. </w:t>
      </w:r>
    </w:p>
    <w:p>
      <w:pPr>
        <w:pStyle w:val="Heading4"/>
        <w:rPr/>
      </w:pPr>
      <w:r>
        <w:rPr/>
        <w:t xml:space="preserve">3.2.1. Cambiamenti nelle configurazioni di apertura di sé: una manifestazione dello sviluppo dell’autonomia nella adolescente </w:t>
      </w:r>
    </w:p>
    <w:p>
      <w:pPr>
        <w:pStyle w:val="Testo"/>
        <w:rPr/>
      </w:pPr>
      <w:r>
        <w:rPr/>
        <w:t>Gli scambi di apertura di sé che si verificano nella relazione tra madre e figlia tendono ad assumere diversi tipi di configurazione nell’arco della adolescenza della figlia parallelamente alla rinegoziazione della relazione che avviene in questo periodo; tali cambiamenti, in particolare, possono essere considerati manifestazioni della crescita della figlia nella direzione di una maggiore autonomia e del conseguente riadattamento della madre ad un ruolo più paritario nella relazione (Hill, Holmbeck, 1986): mentre inizialmente le interazioni di apertura sono guidate e strutturate prevalentemente dalla madre, con l’andare del tempo la adolescente impara a graduare flessibilmente la propria apertura di sé, in modo tale da rispettare i propri bisogni e le proprie esigenze, modulando il ritmo e la quantità di informazioni rivelate e dirigendo la conversazione verso un argomento piuttosto che verso un altro (Apter, 1990). I cambiamenti nelle configurazioni di apertura di sé nella relazione con la madre indicano che la adolescente sta gradualmente internalizzando la regolazione del proprio comportamento e delle proprie emozioni, e che riesce di volta in volta a modulare i propri confini in funzione della privacy che desidera (Buhrmester, Prager, 1995). La madre, da parte sua, adegua il proprio comportamento alle richieste di autonomia della adolescente moderando i propri interventi, ossia spostandosi da uno stile che inizialmente tende a basarsi maggiormente sulla affermazione della propria autorità fino ad arrivare ad uno stile più collaborativo e paritario (Yowell, 1997). Lungo questo percorso possono essere distinte tre fasi.</w:t>
      </w:r>
    </w:p>
    <w:p>
      <w:pPr>
        <w:pStyle w:val="Testo"/>
        <w:rPr/>
      </w:pPr>
      <w:r>
        <w:rPr/>
        <w:t>Nella prima, in cui la adolescente è molto giovane, le interazioni con la madre in cui si verifica l’apertura di sé manifestano l’immaturità della figlia e l’unilateralità del potere della madre (Youniss, Smollar, 1985). La ragazza, confusa e disorientata rispetto ai cambiamenti che sperimenta, non riesce ancora a cogliere nitidamente che cosa è più importante e che cosa meno nella propria esperienza, e a distinguere gli ambiti in cui ha bisogno del sostegno della madre da quelli in cui non ne ha più bisogno (Apter, 1990). Pertanto, tende ad aprirsi in modo piuttosto illimitato, così come faceva da bambina, senza operare una scelta consapevole su ciò che intenzionalmente vuole rivelare, esponendosi in tal modo a molti rischi. La madre, in modo complementare, tende a esercitare un certo controllo, nutrendo l’aspettativa che la figlia le racconti tutto e che si rivolga a lei per ottenere consigli in qualsiasi ambito. Quando si apre il suo scopo tende ad essere quello di fornire, attraverso la propria esperienza, un esempio che sia di insegnamento per la adolescente; inoltre, poiché nelle sue risposte all’apertura di sé della figlia continua a proporsi perlopiù come guida, manifesta di conservare un’immagine passata di lei, interagendo con la adolescente come se si trattasse ancora di una bambina (Yowell, 1997).</w:t>
      </w:r>
    </w:p>
    <w:p>
      <w:pPr>
        <w:pStyle w:val="Testo"/>
        <w:rPr/>
      </w:pPr>
      <w:r>
        <w:rPr/>
        <w:t>In una seconda fase la adolescente comincia a prendere consapevolezza della propria crescita e a sentire il bisogno di una maggiore autonomia; tutto ciò si manifesta in un utilizzo più flessibile dell’apertura di sé nella relazione con la madre (Buhrmester, Prager, 1995): da una parte riduce la quantità di informazioni offerte e seleziona gli ambiti di comunicazione ella cominciando a regolare i confini di sé in modo tale da aumentare gli spazi di privacy; dall’altra, quando si apre, riesce a descriversi in modo più accurato, cogliendo aspetti più profondi e, talvolta, affermando assertivamente la propria individualità (Apter, 1990). La madre, da parte sua, è stimolata a prestare maggiore attenzione al suo atteggiamento nella relazione: pertanto, anche se continua ad avvertira il bisogno di conoscere il più possibile di quanto accade alla figlia per sentirsi in grado di proteggerla, cominicia a rendersi conto che ella sta crescendo e che è impegnata nel comunicarle nuovi aspetti della propria personalità (Yowell, 1997).</w:t>
      </w:r>
    </w:p>
    <w:p>
      <w:pPr>
        <w:pStyle w:val="Testo"/>
        <w:rPr/>
      </w:pPr>
      <w:r>
        <w:rPr/>
        <w:t>In una terza fase la adolescente ha acquisito abilità nel graduare l’apertura di sé in modo da poter scegliere, di volta in volta, se mantenere una certa riservatezza in ambiti rispetto ai quali intende sperimentarsi da sola, o se rivolgersi alla madre per ottenere sostegno o, semplicemente, per il piacere della condivisione (Youniss, Smollar, 1985). La madre, nello stesso tempo, ha appreso che la figlia non ha tanto bisogno di consigli quanto di essere ascoltata, di sapere che lei è disponibile e presente (Yowell, 1997). Pertanto, l’apertura di sé della madre, avviene maggiormente in termini di vicinanza paritaria piuttosto che di potere unilaterale (Youniss, Smollar, 1985).</w:t>
      </w:r>
    </w:p>
    <w:p>
      <w:pPr>
        <w:pStyle w:val="Heading4"/>
        <w:rPr/>
      </w:pPr>
      <w:r>
        <w:rPr/>
        <w:t>3.2.2. Ruolo dell’apertura di sé nello sviluppo dell’autonomia della adolescente</w:t>
      </w:r>
    </w:p>
    <w:p>
      <w:pPr>
        <w:pStyle w:val="Testo"/>
        <w:rPr/>
      </w:pPr>
      <w:r>
        <w:rPr/>
        <w:t>La comunicazione interpersonale ha un ruolo importante nello sviluppo della capacità di auto-regolazione personale e dunque del senso di autonomia. Vygotsky (1976), a questo proposito, ha affermato che, nel percorso di sviluppo individuale, le funzioni psicologiche più complesse sono svolte in un primo tempo a livello sociale, ossia in collaborazione con gli adulti o i membri più esperti della cultura e che, a mano a mano che lo sviluppo procede, le funzioni raggiunte interpersonalmente vengono internalizzate, ossia trasferite a livello intrapersonale. Da questa prospettiva l’autonomia, intesa come auto-regolazione, risulta una capacità che l’individuo acquista gradualmente entrando in dialogo collaborativo con altri significativi.</w:t>
      </w:r>
    </w:p>
    <w:p>
      <w:pPr>
        <w:pStyle w:val="Testo"/>
        <w:rPr/>
      </w:pPr>
      <w:r>
        <w:rPr/>
        <w:t xml:space="preserve">L’apertura di sé nella relazione tra madre e figlia adolescente tende a presentarsi come uno scambio in cui si verifica la condivisione di esperienze e punti di vista alternativi: da una parte la curiosità e le urgenze di una ragazza alle prese con i cambiamenti sconvolgenti della pubertà, e dall’altra il bagaglio di esperienze e l’abitudine a anticipare e ponderare le possibili conseguenze delle proprie azioni tipiche di un genitore (Yowell, 1997). Quando la madre riesce a colmare la distanza che la separa dalla figlia mettendo a disposizione la propria competenza di adulto per un confronto non competitivo con le esperienze della figlia, l’apertura di sé in questa relazione </w:t>
      </w:r>
      <w:r>
        <w:rPr>
          <w:i/>
          <w:iCs/>
        </w:rPr>
        <w:t>può aiutare la adolescente</w:t>
      </w:r>
      <w:r>
        <w:rPr/>
        <w:t xml:space="preserve">, oltreché a divenire consapevole dei propri bisogni, </w:t>
      </w:r>
      <w:r>
        <w:rPr>
          <w:i/>
          <w:iCs/>
        </w:rPr>
        <w:t>a costruirsi una rappresentazione più completa della realtà</w:t>
      </w:r>
      <w:r>
        <w:rPr/>
        <w:t xml:space="preserve">, stimolandola a guardarla da diversi punti di vista (Apter, 1990). L’apertura di sé nella relazione con la madre può offrire alla adolescente stimoli interpersonali utili per mettersi nella condizione di agire in modo autentico e responsabile, risultando funzionale all’interalizzazione della regolazione, e cioè allo sviluppo dell’autonomia. </w:t>
      </w:r>
    </w:p>
    <w:p>
      <w:pPr>
        <w:pStyle w:val="Testo"/>
        <w:rPr/>
      </w:pPr>
      <w:r>
        <w:rPr/>
        <w:t xml:space="preserve">In uno studio sugli stili comunicativi di madre e figlia adolescente nell’ambito della sessualità (Yowell, 1997), le madri classificate con uno stile collaborativo hanno descritto lo scambio di apertura di sé come un processo in cui esse hanno condiviso pensieri e sentimenti con le loro figlie cooperando insieme alla costruzione di una discussione sulla sessualità. Le figlie di queste madri mostravano di aver sviluppato uno stile attivo di partecipazione all’interazione articolando flessibilmente il loro ruolo e le loro strategie di apertura nella creazione del dialogo. Esse, inoltre, mostravano di aver compreso, nello scambio, le differenze tra la loro prospettiva sulla sessualità e quella delle madri e di aver selezionato, tra tutte le informazioni espresse dalle madri, quelle che esse ritenevano più utili. </w:t>
      </w:r>
    </w:p>
    <w:p>
      <w:pPr>
        <w:pStyle w:val="Testo"/>
        <w:rPr/>
      </w:pPr>
      <w:r>
        <w:rPr/>
        <w:t>Pertanto, l’apertura di sé nella relazione con la madre, quando avviene in un contesto di vicinanza paritaria, favorisce lo sviluppo della autonomia nella adolescente stimolando l’integrazione di punti di vista alternativi in una visione più ricca; questo processo consente alla ragazza di agire in modo più responsabile rimanendo tuttavia aderente alla propria esperienza.</w:t>
      </w:r>
    </w:p>
    <w:p>
      <w:pPr>
        <w:pStyle w:val="Heading4"/>
        <w:rPr/>
      </w:pPr>
      <w:r>
        <w:rPr/>
        <w:t>3.2.3. Condizioni che ostacolano la promozione dell’autonomia attraverso l’apertura di sé</w:t>
      </w:r>
    </w:p>
    <w:p>
      <w:pPr>
        <w:pStyle w:val="Testo"/>
        <w:rPr/>
      </w:pPr>
      <w:r>
        <w:rPr/>
        <w:t>Le condizioni che, nella relazione con la madre, ostacolano la promozione dell’autonomia della adolescente attraverso l’apertura di sé, riguardano fondamentalmente due tipi di atteggiamento che la madre può avere rispetto alle esperienze della figlia: uno basato soprattutto sul controllo, mentre l’altro basato sulla sfida.</w:t>
      </w:r>
    </w:p>
    <w:p>
      <w:pPr>
        <w:pStyle w:val="Testo"/>
        <w:rPr/>
      </w:pPr>
      <w:r>
        <w:rPr/>
        <w:t xml:space="preserve">Un </w:t>
      </w:r>
      <w:r>
        <w:rPr>
          <w:i/>
          <w:iCs/>
        </w:rPr>
        <w:t>atteggiamento di eccessivo controllo</w:t>
      </w:r>
      <w:r>
        <w:rPr/>
        <w:t>, invece di promuovere una internalizzazione della regolazione, induce ad assumere un orientamento eteronomo, che può manifestarsi sia in un adeguamento passivo a norme imposte, sia in una ribellione e in una presa di posizione opposta, ma non autonoma, rispetto a tali norme (Deci, Ryan, 1991). Quando la madre, cercando di proteggere la figlia, diventa intrusiva, l’apertura di sé della adolescente non risulta funzionale allo sviluppo dell’autonomia in quanto non è attuata per scelta, ma in risposta a pressanti richieste esterne. Talvolta, al ritorno da un appuntamento, alcune adolescenti si confrontano con una serie di domande poste dalla madre in modo aggressivo, o anche con un silenzio saturo di aspettative rispetto alla loro rivelazione di quanto hanno vissuto fuori di casa (Apter, 1990). Questo atteggiamento non favorisce una regolazione flessibile dei confini interpersonali in quanto ostacola nella adolescente la possibilità di modulare elasticamente il comportamento di apertura rispetto ai propri bisogni. La adolescente si sente pressata ad aprirsi illimitatamente e può decidere sia di adeguarsi passivamente a questa aspettativa sia di evitare del tutto di aprirsi, irrigidendo i confini di sé nella relazione (Apter, 1990).</w:t>
      </w:r>
    </w:p>
    <w:p>
      <w:pPr>
        <w:pStyle w:val="Testo"/>
        <w:rPr/>
      </w:pPr>
      <w:r>
        <w:rPr/>
        <w:t xml:space="preserve">Nel caso in cui la madre, di fronte all’emergere dell’individualità della figlia, si senta minacciata nella propria autostima e nel proprio potere dagli aspetti che differenziano la adolescente, ella può assumere un </w:t>
      </w:r>
      <w:r>
        <w:rPr>
          <w:i/>
          <w:iCs/>
        </w:rPr>
        <w:t>atteggiamento di sfida</w:t>
      </w:r>
      <w:r>
        <w:rPr/>
        <w:t xml:space="preserve"> nei confronti dell’esperienza della figlia. Ciò significa che, invece di condividere in modo collaborativo la propria esperienza con quella della adolescente, ella, piuttosto, si apre proponendo un confronto che mette in competizione i due tipi di esperienza (Apter, 1990). Questa modalità di interazione tende a ostacolare, nella adolescente, la possibilità di guardare la realtà prendendo serenamente in considerazione diversi punti di vista. La adolescente, infatti, sentendosi continuamente confrontata, anziché confermata, può introiettare una visione negativa e giudicante di qualsiasi tipo di dialogo. Qualsiasi tipo di confronto, anche non competitivo, può essere vissuto come pericoloso in quanto ella non ha avuto modo di sentire riconosciuta la propria esperienza per se stessa (Apter, 1990). Pertanto, l’atteggiamento di sfida della madre costituisce un ostacolo alla promozione dell’individuazione attraverso l’apertura di sé.</w:t>
      </w:r>
      <w:r>
        <w:br w:type="page"/>
      </w:r>
    </w:p>
    <w:p>
      <w:pPr>
        <w:pStyle w:val="Heading1"/>
        <w:rPr/>
      </w:pPr>
      <w:r>
        <w:rPr/>
        <w:t>conclusioni</w:t>
      </w:r>
    </w:p>
    <w:p>
      <w:pPr>
        <w:pStyle w:val="Testo"/>
        <w:rPr/>
      </w:pPr>
      <w:r>
        <w:rPr/>
        <w:t>Questo lavoro è iniziato con uno studio approfondito dell’apertura di sé attraverso la presentazione del contributo di vari autori che ne hanno dato concettualizzazioni diverse, prendendo in considerazione le sue funzioni nelle relazioni interpersonali, e descrivendo le principali configurazioni che essa assume all’interno della famiglia; il lavoro è proseguito poi con la descrizione della relazione tra madre e figlia adolescente della quale sono stati analizzati gli aspetti tipici e il ruolo nella realizzazione dei compiti di sviluppo della adolescente; tutto ciò ha reso possibile, nell’ultima parte, evidenziare la specificità dell’apertura di sé nella relazione tra madre e figlia adolescente, approfondire la natura dell’intimità che essa alimenta e indagare le sue potenzialità nel favorire lo sviluppo della adolescente.</w:t>
      </w:r>
    </w:p>
    <w:p>
      <w:pPr>
        <w:pStyle w:val="Testo"/>
        <w:rPr/>
      </w:pPr>
      <w:r>
        <w:rPr/>
        <w:t xml:space="preserve">I </w:t>
      </w:r>
      <w:r>
        <w:rPr>
          <w:i/>
          <w:iCs/>
        </w:rPr>
        <w:t>risultati principali</w:t>
      </w:r>
      <w:r>
        <w:rPr/>
        <w:t xml:space="preserve"> raggiunti attraverso questo percorso indicano che: l’apertura di sé nella relazione tra madre e figlia adolescente è un processo piuttosto rilevante, sia in termini di quantità che di funzioni che è in grado di svolgere; la natura di questo processo è influenzata dagli aspetti che caratterizzano questa particolare relazione genitore-figlio; tale apertura di sé può intervenire, attraverso le sue funzioni, nella realizzazione dei compiti di sviluppo della adolescente, agevolandola, anche se vi sono alcuni atteggiamenti della madre, e alcune carenze nelle sue abilità di ascolto e di comunicazione, che ne ostacolano il ruolo. In particolare, riguardo alla natura dell’apertura di sé in questa relazione, quello che è emerso è che, da una parte, essa abbraccia una considerevole molteplicità di ambiti, da quelli più superficiali ad alcuni più intimi nei quali la rivelazione può raggiungere anche una certa profondità, e, dall’altra, essa è limitata da un certo riservo rispetto a questioni particolarmente delicate e intime come, ad esempio, le esperienze sessuali di madre e figlia; gli scambi di apertura di sé si configurano in modo asimmetrico, con una minore apertura da parte della madre, e vengono percepiti diversamente da madre e figlia, manifestando la diversità di ruoli - genitore vs. figlio - e di preoccupazioni - proteggere e guidare vs. sperimentare e individuarsi - a partire dalle quali sono attuati; ad un livello prospettico è osservabile una tendenziale modulazione di tale asimmetria nella direzione di una maggiore reciprocità, modulazione che riflette il processo di rinegoziazione in corso della relazione. Riguardo all’intimità che l’apertura di sé tra madre e figlia adolescente consente di sperimentare, essa si caratterizza per le dimensioni di vicinanza paritaria e di asimmetria che distinguono l’intimità nelle relazioni tra genitore e figlio da quella nelle relazioni di amicizia o di coppia. La presenza della dimensione di vicinanza paritaria facilita la condivisione di esperienze a partire da una posizione di rispetto reciproco; ciò consente a entrambe di percepire l’altra come persona aldilà del suo ruolo, e di riconoscere la sostanziale ricchezza che il contributo di ciascuna può apportare allo scambio. Tale vicinanza non nega la necessità di conservare la diversità di ruoli e di compiti nella relazione; anzi, qualora l’apertura di sé avvenisse in modo reciproco e illimitato, ciò alla fine risulterebbe un ostacolo alla possibilità della adolescente di sentirsi confermata e di sperimentare la relazione come intima. Le modalità in cui l’apertura di sé interviene nella realizzazione dei compiti di sviluppo della adolescente, favorendola, consistono in processi che essa è in grado di avviare prevalentemente attraverso l’esperienza di intimità, per cui il valore di questa e delle sue conseguenze risultano veramente rilevanti nella relazione tra madre e figlia adolescente. I feed-back relazionali che la adolescente cerca di ottenere aprendosi con la madre sono infatti risposte di riconoscimento e conferma degli aspetti di sé che ella propone nel dialogo, risposte che facilitano la maturazione di una maggiore consapevolezza, contribuiscono a un consolidamento dell’autostima, e comunicano il permesso di affermare la propria individualità anche in situazioni di conflitto. In questo modo l’apertura di sé rinforza la adolescente a procedere nell’individuazione. Gli scambi di apertura di sé in cui la madre manifesta vicinanza paritaria e si presta in modo collaborativo, non competitivo, a condividere le proprie esperienze e a confrontarsi, promuovono nella adolescente la abilità di prendere in considerazione punti di vista alternativi integrandoli con il proprio; in questo modo l’apertura di sé pone la adolescente nella condizione di costruirsi una visione più ricca della realtà e di poter agire in modo autentico e responsabile, favorendo lo sviluppo della autonomia.</w:t>
      </w:r>
    </w:p>
    <w:p>
      <w:pPr>
        <w:pStyle w:val="Testo"/>
        <w:rPr/>
      </w:pPr>
      <w:r>
        <w:rPr/>
        <w:t>Quale conseguenza di questi risultati emerge l’importanza, per il funzionamento della relazione tra madre e figlia adolescente, di un utilizzo flessibile dell’apertura di sé che può essere incoraggiato da uno stile di ascolto empatico e dalla disponibilità nella madre a modulare nel tempo, in corrispondenza della crescita della figlia, il proprio stile di comunicazione: da uno stile caratterizzato prevalentemente dall’affermazione unilaterale del proprio potere, a uno maggiormente collaborativo che esprima rispetto e indichi una sostanziale parità. Tenendo presenti questi parametri di comunicazione, questo lavoro potrebbe trovare</w:t>
      </w:r>
      <w:r>
        <w:rPr>
          <w:i/>
          <w:iCs/>
        </w:rPr>
        <w:t xml:space="preserve"> applicazione in campo educativo</w:t>
      </w:r>
      <w:r>
        <w:rPr/>
        <w:t xml:space="preserve"> nella progettazione di un training sui processi di apertura di sé indirizzato a gruppi di madri e figlie all’inizio dell’adolescenza; esso potrebbe proporsi due obiettivi: informare sulle principali funzioni dell’apertura di sé e stimolare l’apprendimento e/o il miglioramento delle abilità comunicative al fine di rendere attuali le potenzialità di questo processo nelle relazioni tra madri e figlie. </w:t>
      </w:r>
    </w:p>
    <w:p>
      <w:pPr>
        <w:pStyle w:val="Testo"/>
        <w:rPr/>
      </w:pPr>
      <w:r>
        <w:rPr/>
        <w:t xml:space="preserve">I </w:t>
      </w:r>
      <w:r>
        <w:rPr>
          <w:i/>
          <w:iCs/>
        </w:rPr>
        <w:t>meriti</w:t>
      </w:r>
      <w:r>
        <w:rPr/>
        <w:t xml:space="preserve"> di questo lavoro consistono nell’offrire una comprensione piuttosto articolata della natura dell’apertura di sé e dell’intimità nella relazione tra madre e figlia adolescente, e una chiarificazione delle modalità in cui tale apertura interviene nella realizzazione dei compiti di sviluppo della adolescente. Da un punto di vista metodologico, l’utilizzo di un approccio integrato, attraverso la considerazione del contributo teorico di vari autori e il riferimento a una molteplicità di modelli interpretativi a partire da diversi ambiti di studio e di ricerca, ha consentito di mettere in luce la complessità dell’argomento approfondito evidenziando, per ogni processo analizzato, più di un fattore coinvolto, e evitando, di conseguenza, una prospettiva semplicistica e/o deterministica. Pur trattandosi di un argomento piuttosto specifico, di esso sono stati descritti una varietà di aspetti sottolineando sia condizioni che favoriscono le potenzialità di tale apertura di sé, sia condizioni che le ostacolano.</w:t>
      </w:r>
    </w:p>
    <w:p>
      <w:pPr>
        <w:pStyle w:val="Testo"/>
        <w:rPr/>
      </w:pPr>
      <w:r>
        <w:rPr/>
        <w:t>I</w:t>
      </w:r>
      <w:r>
        <w:rPr>
          <w:i/>
          <w:iCs/>
        </w:rPr>
        <w:t xml:space="preserve"> limiti</w:t>
      </w:r>
      <w:r>
        <w:rPr/>
        <w:t xml:space="preserve"> di questo lavoro derivano, ancora, dalla varietà di fonti utilizzate, in quanto essa può risultare in un certo eclettismo, ossia in una difficoltà di armonizzare i diversi tipi di linguaggio e di organizzare i vari livelli di analisi in un tutto organico. Inoltre, la relativa esiguità di materiale bibliografico che tratta specificatamente dell’apertura di sé tra madre e figlia adolescente, ha comportato che il cuore della trattazione non sia potuto risultare tanto corposo quanto le parti che lo precedono, e che, per definire tale apertura, sia stato necessario, in varie occasioni, evidenziarne le differenze dall’apertura di sé in altre relazioni. Infine, è importante precisare che i risultati empirici utilizzati a sostegno delle affermazioni teoriche, sono stati tratti quasi sempre da ricerche realizzate in ambienti anglosassoni, per cui è possibile che, quanto affermato, rispecchi solo in parte quello che accade in altri contesti sociali e culturali.</w:t>
      </w:r>
    </w:p>
    <w:p>
      <w:pPr>
        <w:pStyle w:val="Testo"/>
        <w:rPr/>
      </w:pPr>
      <w:r>
        <w:rPr/>
        <w:t>La letteratura su questo argomento si focalizza soprattutto sulle conseguenze che l’apertura di sé comporta nell’esperienza e nello sviluppo della adolescente. Una</w:t>
      </w:r>
      <w:r>
        <w:rPr>
          <w:i/>
          <w:iCs/>
        </w:rPr>
        <w:t xml:space="preserve"> prospettiva</w:t>
      </w:r>
      <w:r>
        <w:rPr/>
        <w:t xml:space="preserve"> del tutto </w:t>
      </w:r>
      <w:r>
        <w:rPr>
          <w:i/>
          <w:iCs/>
        </w:rPr>
        <w:t>aperta</w:t>
      </w:r>
      <w:r>
        <w:rPr/>
        <w:t>, rimane lo studio delle conseguenze che l’apertura di sé in questa relazione ha nell’esperienza della madre e se, e in che modo, essa possa risultare utile per una sua ulteriore maturazione. Inoltre, una questione ancora da chiarire, è in che modo gli stili di attaccamento di madre e figlia intervengono nel favorire o ostacolare le funzioni dell’apertura di sé in questa relazione. Sono infatti stati evidenziati i legami tra apertura di sé, intimità, e stile di attaccamento nelle relazioni di coppia, ma non in quelle tra genitori e figli. Ancora, data la pressoché assenza in Italia di ricerca empirica sull’apertura di sé tra madre e figlia adolescente, è auspicabile che questa lacuna venga presto colmata.</w:t>
      </w:r>
    </w:p>
    <w:p>
      <w:pPr>
        <w:pStyle w:val="Testo"/>
        <w:rPr/>
      </w:pPr>
      <w:r>
        <w:rPr/>
        <w:t xml:space="preserve">Lo studio dell’apertura di sé tra madre e figlia adolescente, inserendosi nell’ambito dei lavori che trattano della comunicazione tra genitori e figli in età adolescenziale, potrebbe rivelarsi utile, a livello prospettico, nella messa a punto di progetti di prevenzione rivolti a promuovere fattori protettivi in categorie di adolescenti a rischio. </w:t>
      </w:r>
    </w:p>
    <w:sectPr>
      <w:footerReference w:type="default" r:id="rId2"/>
      <w:footnotePr>
        <w:numFmt w:val="decimal"/>
      </w:footnotePr>
      <w:type w:val="nextPage"/>
      <w:pgSz w:w="11906" w:h="16838"/>
      <w:pgMar w:left="1985" w:right="1417" w:gutter="0" w:header="0" w:top="2268" w:footer="720" w:bottom="198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pertura di sé ad un livello intimo e su argomenti delicati tende infatti ad essere tipica della relazione coniugale dove i partners sono in grado di sostenersi reciprocamente (Jourard, 1975), piuttosto che della relazione tra genitori e figli in età evolutiva. Anche secondo il modello strutturale di terapia familiare (Minuchin, 1976) ogni genitore dovrebbe trovare ascolto e sostegno nel coniuge che, nei sistemi familiari con un buon funzionamento, occupa una posizione simile di adulto-gu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840"/>
      <w:jc w:val="center"/>
      <w:outlineLvl w:val="0"/>
    </w:pPr>
    <w:rPr>
      <w:b/>
      <w:bCs/>
      <w:caps/>
      <w:kern w:val="2"/>
      <w:sz w:val="40"/>
      <w:szCs w:val="40"/>
    </w:rPr>
  </w:style>
  <w:style w:type="paragraph" w:styleId="Heading2">
    <w:name w:val="Heading 2"/>
    <w:basedOn w:val="Normal"/>
    <w:next w:val="Normal"/>
    <w:qFormat/>
    <w:pPr>
      <w:keepNext w:val="true"/>
      <w:numPr>
        <w:ilvl w:val="1"/>
        <w:numId w:val="1"/>
      </w:numPr>
      <w:spacing w:lineRule="auto" w:line="360" w:before="120" w:after="360"/>
      <w:jc w:val="both"/>
      <w:outlineLvl w:val="1"/>
    </w:pPr>
    <w:rPr>
      <w:b/>
      <w:bCs/>
      <w:sz w:val="32"/>
      <w:szCs w:val="32"/>
      <w:lang w:val="en-US"/>
    </w:rPr>
  </w:style>
  <w:style w:type="paragraph" w:styleId="Heading3">
    <w:name w:val="Heading 3"/>
    <w:basedOn w:val="Normal"/>
    <w:next w:val="Normal"/>
    <w:qFormat/>
    <w:pPr>
      <w:keepNext w:val="true"/>
      <w:numPr>
        <w:ilvl w:val="2"/>
        <w:numId w:val="1"/>
      </w:numPr>
      <w:tabs>
        <w:tab w:val="clear" w:pos="708"/>
        <w:tab w:val="left" w:pos="2977" w:leader="none"/>
      </w:tabs>
      <w:spacing w:lineRule="auto" w:line="360" w:before="1200" w:after="36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360" w:before="720" w:after="120"/>
      <w:jc w:val="both"/>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360"/>
      <w:jc w:val="both"/>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MODELLI\NORMAL.DOT</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2:36:00Z</dcterms:created>
  <dc:creator>Paperinik</dc:creator>
  <dc:description/>
  <dc:language>en-US</dc:language>
  <cp:lastModifiedBy>S I M O N A     F E L I C E T T I</cp:lastModifiedBy>
  <cp:lastPrinted>1999-05-28T08:39:00Z</cp:lastPrinted>
  <dcterms:modified xsi:type="dcterms:W3CDTF">1999-05-28T08:43:00Z</dcterms:modified>
  <cp:revision>90</cp:revision>
  <dc:subject/>
  <dc:title>CAPITOLO TERZO</dc:title>
</cp:coreProperties>
</file>